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анкт-Петербурга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оселок Комарово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_______________И.Б. Пупков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-консультационному пункту (УКП) по подготовке неработающего населения в области гражданской обороны и предупреждения от чрезвычайных ситуаций на 2013-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 w:val="28"/>
                <w:szCs w:val="28"/>
              </w:rPr>
              <w:t>дежурного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8:00Z</dcterms:created>
  <dc:creator>uer</dc:creator>
  <dc:description/>
  <cp:keywords/>
  <dc:language>en-US</dc:language>
  <cp:lastModifiedBy>user</cp:lastModifiedBy>
  <cp:lastPrinted>2013-07-24T16:50:00Z</cp:lastPrinted>
  <dcterms:modified xsi:type="dcterms:W3CDTF">2013-10-31T09:16:00Z</dcterms:modified>
  <cp:revision>17</cp:revision>
  <dc:subject/>
  <dc:title>                                  Утверждено </dc:title>
</cp:coreProperties>
</file>