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ок Комар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И.Б. Пупк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неработающего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ок Кома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2"/>
        <w:gridCol w:w="1410"/>
        <w:gridCol w:w="12"/>
        <w:gridCol w:w="1581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ГУ ГОЧС Санкт-Петербурга</w:t>
            </w:r>
          </w:p>
          <w:p>
            <w:pPr>
              <w:pStyle w:val="Style16"/>
              <w:numPr>
                <w:ilvl w:val="1"/>
                <w:numId w:val="1"/>
              </w:numPr>
              <w:jc w:val="center"/>
              <w:rPr/>
            </w:pPr>
            <w:r>
              <w:rPr/>
              <w:t xml:space="preserve">Разработка и уточнение нормативно правовой базы и методическое обеспечение подготовки неработающего населения в области защиты от ЧС,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обеспечения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за созданием УКП по подготовке неработающего населения в области ГО и защиты от ЧС, пожарной безопас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по 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 по взаимодействию с органами МСУ в области жизнеобесп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по 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Выполнение мероприятий по подготовке неработающего населения в области безопасности жизнедеятельности и совершенствованию учебно-материальной базы ГО и защиты от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дготовки неработающего населения в области ГО и  защиты от ЧС, обеспечения пожарной безопасности и предоставление данных в Информационный бюллетень Правительства СПб и МЧС России по разделу: «Обучение населения основам безопас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ГОЧС и 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лав муниципальных образований и глав местных администраций муниципальных образований по вопросам защиты от чрезвычайных ситу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плектования УМ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ГОЧС и 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ителей УКП по подготовке неработающего населения в области ГО и защиты от ЧС,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плектования УМ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ГОЧС и 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технической проверки готовности территориальной системы оповещения населения с задействованием электромеханических сирен и  громкоговор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СО Курорт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учебно-материальной базы гражданской обороны и защиты ЧС среди УКП по подготовке неработающего населения в области безопасности жизне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СО Курорт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ΙΙ</w:t>
            </w:r>
            <w:r>
              <w:rPr>
                <w:b/>
              </w:rPr>
              <w:t xml:space="preserve">. Мероприятия, проводимые под руководством Главы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. Основные мероприятия в области предупреждения и ликвидации чрезвычайных ситуаций, обеспечения пожарной безопасности населения на водных объек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защите неработающего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СО Курорт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ри администрации района по предупреждению и ликвидации чрезвычайных ситуаций и обеспечению пожарной безопасности на территории района вопросов подготовки неработающего населения в области ГО, защиты от ЧС и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Курорт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СО Курорт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. Мероприятия, проводимые под руководством Главы местной администрации МО 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  <w:t>1. Основные мероприятия в области предупреждения и ликвидации чрезвычайных ситуаций, обеспечения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основных мероприятий по подготовке неработающего населения на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развития учебно-материальной базы УКП по подготовке неработающего населения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основ безопасного поведения в случае угрозы или возникновения чрезвычайных ситуаций на территории муниципального образования через информационные щи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овещения посел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и консультаций с неработающим населением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УК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выполнению мероприятий в области ГО  и Ч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2:00Z</dcterms:created>
  <dc:creator>user</dc:creator>
  <dc:description/>
  <cp:keywords/>
  <dc:language>en-US</dc:language>
  <cp:lastModifiedBy>user</cp:lastModifiedBy>
  <cp:lastPrinted>2013-02-22T15:38:00Z</cp:lastPrinted>
  <dcterms:modified xsi:type="dcterms:W3CDTF">2013-02-22T12:39:00Z</dcterms:modified>
  <cp:revision>5</cp:revision>
  <dc:subject/>
  <dc:title/>
</cp:coreProperties>
</file>