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left" w:pos="5812" w:leader="none"/>
        </w:tabs>
        <w:ind w:right="-185" w:hanging="0"/>
        <w:rPr/>
      </w:pPr>
      <w:r>
        <w:rPr>
          <w:b/>
          <w:sz w:val="28"/>
          <w:szCs w:val="28"/>
        </w:rPr>
        <w:t xml:space="preserve">Глава администрации </w:t>
        <w:tab/>
        <w:t>Глава местной администрации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ортного района </w:t>
        <w:tab/>
        <w:t>внутригородского МО СПб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 xml:space="preserve">Санкт-Петербурга </w:t>
        <w:tab/>
        <w:t>поселок Комарово -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ab/>
        <w:t xml:space="preserve">Руководитель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8"/>
          <w:szCs w:val="28"/>
        </w:rPr>
        <w:tab/>
        <w:t>гражданской обороны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А.В.Куимов</w:t>
        <w:tab/>
        <w:t>_______________И.Б. Пупков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8"/>
          <w:szCs w:val="28"/>
        </w:rPr>
        <w:t>«___»_______________2013</w:t>
        <w:tab/>
        <w:t>«___»__________201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812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территориального отдел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ортному району</w:t>
        <w:tab/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гражданской защиты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Санкт-Петербургу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В.В.Цветков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201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Р А Ж Д А Н С К О Й   О Б О Р О Н Ы</w:t>
      </w:r>
    </w:p>
    <w:p>
      <w:pPr>
        <w:pStyle w:val="TextBody"/>
        <w:ind w:right="97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ind w:right="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ой администрации внутригородского</w:t>
      </w:r>
    </w:p>
    <w:p>
      <w:pPr>
        <w:pStyle w:val="TextBody"/>
        <w:ind w:right="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анкт-Петербурга</w:t>
      </w:r>
    </w:p>
    <w:p>
      <w:pPr>
        <w:pStyle w:val="TextBody"/>
        <w:ind w:right="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ок Комарово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ок Комарово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2013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лан гражданской обороны местной администрации внутригородского муниципального образования Санкт-Петербурга поселок Комарово (далее – МА МО п. Комарово) разработан в соответствии с положениями «Порядка разработки, согласования и утверждения планов гражданской обороны и защиты населения (планов гражданской обороны)», утвержденным приказом МЧС России от 16.02.2012 № 70, а также с рекомендациями территориального отдела по Курортному району управления гражданской защиты ГУ МЧС России по Санкт-Петербургу и СПб ГКУ «ПСО Курортного района».</w:t>
      </w:r>
    </w:p>
    <w:p>
      <w:pPr>
        <w:pStyle w:val="TextBody"/>
        <w:ind w:firstLine="720"/>
        <w:rPr/>
      </w:pPr>
      <w:r>
        <w:rPr>
          <w:szCs w:val="28"/>
        </w:rPr>
        <w:t>Настоящий «План…» определяет организацию и порядок действий муниципальных служащих МА МО п. Комарово при переводе гражданской обороны с мирного на военное положение, порядок работы в военное время, защиту и обеспечение жизнедеятельности персонала.</w:t>
      </w:r>
    </w:p>
    <w:p>
      <w:pPr>
        <w:pStyle w:val="TextBody"/>
        <w:ind w:firstLine="720"/>
        <w:rPr/>
      </w:pPr>
      <w:r>
        <w:rPr>
          <w:szCs w:val="28"/>
        </w:rPr>
        <w:t>Требования «Плана…» являются обязательными для исполнения муниципальными служащими МА МО п. Комаров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оевые действия могут возникать как внезапно, так и после некоторого периода угроз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 целью снижения травм и потерь среди муниципальных служащих при угрозе возникновения боевых действий должны выполняться следующие мероприят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рганизуется круглосуточное дежурство руководящего состава и наблюдение за окружающей средо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уточняются планирующие документы;</w:t>
      </w:r>
    </w:p>
    <w:p>
      <w:pPr>
        <w:pStyle w:val="TextBody"/>
        <w:ind w:firstLine="720"/>
        <w:rPr/>
      </w:pPr>
      <w:r>
        <w:rPr>
          <w:szCs w:val="28"/>
        </w:rPr>
        <w:t>- уточняется система получения информации об обстановке от администрации района;</w:t>
      </w:r>
    </w:p>
    <w:p>
      <w:pPr>
        <w:pStyle w:val="TextBody"/>
        <w:ind w:firstLine="720"/>
        <w:rPr/>
      </w:pPr>
      <w:r>
        <w:rPr>
          <w:szCs w:val="28"/>
        </w:rPr>
        <w:t>- проверяется укомплектованность МА МО п. Комарово материальными средствами и принимаются меры к приобретению недостающего имуще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униципальные служащие направляются домой с целью подготовки для эвакуации (отселения) в другие организации;</w:t>
      </w:r>
    </w:p>
    <w:p>
      <w:pPr>
        <w:pStyle w:val="TextBody"/>
        <w:ind w:firstLine="720"/>
        <w:rPr/>
      </w:pPr>
      <w:r>
        <w:rPr>
          <w:szCs w:val="28"/>
        </w:rPr>
        <w:t>- с получением соответствующего распоряжения МА МО п. Комарово закрывается, имущество не вывозится, здание сдается под охрану ОМВД РФ по Курортному району.</w:t>
      </w:r>
    </w:p>
    <w:p>
      <w:pPr>
        <w:pStyle w:val="TextBody"/>
        <w:ind w:firstLine="720"/>
        <w:rPr/>
      </w:pPr>
      <w:r>
        <w:rPr>
          <w:szCs w:val="28"/>
        </w:rPr>
        <w:t>Настоящий «План…» хранится в папке главы МА МО п. Комарово. Положения «Плана…»  должны быть доведены до всех муниципальных служащих под роспис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рректировка «Плана …» проводится ежегодно к 01 марта по состоянию на 01 января под руководством уполномоченного на решение задач в области гражданской оборо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З Д Е Л  </w:t>
      </w:r>
      <w:r>
        <w:rPr>
          <w:b/>
          <w:sz w:val="32"/>
          <w:szCs w:val="32"/>
          <w:lang w:val="en-US"/>
        </w:rPr>
        <w:t>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оценка возможной обстановки в МА МО п. Комарово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езультате воздействия противника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1. Краткая характеристика </w:t>
      </w:r>
      <w:r>
        <w:rPr>
          <w:b/>
          <w:bCs/>
          <w:szCs w:val="28"/>
        </w:rPr>
        <w:t>МА МО п. Комарово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собенности, влияющие на организацию и ведение гражданской оборон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нутригородского муниципального образования Санкт-Петербурга поселок Комарово территориально расположена в Курортном районе по адресу: поселок Комарово, ул. Цветочная, д. 22, в отдельно стоящем двухэтажном здании, площадью 308,1 кв. м. (согласно договору № 25УУГС от 14.10.2005г. о передаче объекта государственной собственности)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А МО п. Комарово потенциально опасным объектом не является, </w:t>
      </w:r>
      <w:r>
        <w:rPr>
          <w:sz w:val="28"/>
          <w:szCs w:val="28"/>
        </w:rPr>
        <w:t>активные химические отравляющие (АХОВ) и взрывчатые вещества не использует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Охрана управления </w:t>
      </w:r>
      <w:r>
        <w:rPr>
          <w:bCs/>
          <w:szCs w:val="28"/>
        </w:rPr>
        <w:t xml:space="preserve">МА МО п. Комарово </w:t>
      </w:r>
      <w:r>
        <w:rPr>
          <w:szCs w:val="28"/>
        </w:rPr>
        <w:t>не предусмотрена.</w:t>
      </w:r>
    </w:p>
    <w:p>
      <w:pPr>
        <w:pStyle w:val="TextBody"/>
        <w:ind w:firstLine="720"/>
        <w:rPr/>
      </w:pPr>
      <w:r>
        <w:rPr>
          <w:szCs w:val="28"/>
        </w:rPr>
        <w:t>Количество муниципальных служащих МА МО п. Комарово  – 5 человек.  Количество членов семей – 8  человек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отность застройки, (пять 1-2 этажных домов) и  растительности территории, окружающей здание, средня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ижайшие водоемы – Финский залив и ручей «Щучий» расположенные на расстоянии от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в 2000 и 1500 метрах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Цветочной, ул. Кривцова  и ул. Привокзальной с асфальтовым покрытием возможен проезд автотран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расстоянии около 700 м от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находится железнодорожная станция платформа «Комарово», через которую производится перевозка активных химических отравляющих веществ (АХ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помещения, занимаемые МА МО п. Комарово  обеспечены теплом,  водой и электроэнергией. </w:t>
      </w:r>
      <w:r>
        <w:rPr>
          <w:bCs/>
          <w:sz w:val="28"/>
          <w:szCs w:val="28"/>
        </w:rPr>
        <w:t>Электроснабжение мощностью 220В обеспечивается от ТП №423. Холодное водоснабжение (диаметр трубопровода – 57 мм) производится от скважины через водонапорную башню до здания, теплоснабжение (диаметр трубопроводов – 57 мм) - от газовой котельной.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>орячее водоснабжение и газоснабжение в здании МА МО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возможных пожаров в здании МА МО п. Комарово имеются: 4 пожарных рукава со стволами, 5 огнетушителей ОП – 5(3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омственного жилого фонда МА МО п. Комарово не имеет.</w:t>
      </w:r>
    </w:p>
    <w:p>
      <w:pPr>
        <w:pStyle w:val="TextBody"/>
        <w:ind w:firstLine="720"/>
        <w:rPr/>
      </w:pPr>
      <w:r>
        <w:rPr>
          <w:szCs w:val="28"/>
        </w:rPr>
        <w:t>Для оповещения муниципальных служащих об угрозе нападения противника имеется телефонная связь, электромегафон 1, радиоточка 1,  на фасаде здания расположена «Бегущая стро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ля проведения эвакуационных мероприятий Учреждение может использовать собственный автотранспорт.</w:t>
      </w:r>
    </w:p>
    <w:p>
      <w:pPr>
        <w:pStyle w:val="TextBody"/>
        <w:ind w:firstLine="720"/>
        <w:rPr/>
      </w:pPr>
      <w:r>
        <w:rPr>
          <w:szCs w:val="28"/>
        </w:rPr>
        <w:t>Для ликвидации возгораний в МА МО п. Комарово подготовлен 1 пожарный, а для оказания первой медицинской помощи – 1 санитар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териально-техническое и финансовое снабжение осуществляется из средств местного бюджета МА МО п. Комаро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территории, прилегающей к зданию </w:t>
      </w:r>
      <w:r>
        <w:rPr>
          <w:sz w:val="28"/>
          <w:szCs w:val="28"/>
        </w:rPr>
        <w:t>МА МО п. Комарово,</w:t>
      </w:r>
      <w:r>
        <w:rPr>
          <w:bCs/>
          <w:sz w:val="28"/>
          <w:szCs w:val="28"/>
        </w:rPr>
        <w:t xml:space="preserve"> радиационные, химические, пожаро - и взрывоопасные предприятия отсутствую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приятиями, где возможны крупные производственные аварии, которые </w:t>
      </w:r>
      <w:r>
        <w:rPr>
          <w:sz w:val="28"/>
          <w:szCs w:val="28"/>
        </w:rPr>
        <w:t xml:space="preserve">могут оказать влияние на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ется Ленинградская атомная </w:t>
      </w:r>
      <w:r>
        <w:rPr>
          <w:sz w:val="28"/>
          <w:szCs w:val="28"/>
        </w:rPr>
        <w:t>электро</w:t>
      </w:r>
      <w:r>
        <w:rPr>
          <w:bCs/>
          <w:sz w:val="28"/>
          <w:szCs w:val="28"/>
        </w:rPr>
        <w:t>станция (ЛАЭС), расположенная в г. Сосновый Бор на расстоянии около 53 км от поселка Комарово и железнодорожный перегон Белоостров – Зеленогорск (перевозка АХОВ).</w:t>
      </w:r>
    </w:p>
    <w:p>
      <w:pPr>
        <w:pStyle w:val="TextBody"/>
        <w:ind w:firstLine="720"/>
        <w:rPr/>
      </w:pPr>
      <w:r>
        <w:rPr>
          <w:szCs w:val="28"/>
        </w:rPr>
        <w:t>Управление МА МО п. Комарово при проведении мероприятий гражданской обороны осуществляется из кабинета главы МА МО по телефону или личным общением. Связь с пунктом управления района - по телефо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оценка возможной обстановки в МА МО п. Комарово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нападения противника с применением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х средств пораж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«Методическими рекомендациями по оценке обстановки, которая может сложиться в результате применения потенциальным противником обычных современных средств поражения»  (№ 2-4-60-6-14ДСП от 19.03.2012г.), в качестве исходного положения при прогнозировании обстановки принято, что целенаправленные ядерные удары по уничтожению мирного населения Российской Федерации потенциальным противником не наносятся. Применение оружия массового поражения маловероятно, в связи с чем, возможная обстановка после нападения противника с применением ОМП не рассматрива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сходя из вышеизложенного, прогнозирование обстановки осуществляется по наиболее вероятному сценарию военного конфликта с применением современных средств поражения (ССП).</w:t>
      </w:r>
    </w:p>
    <w:p>
      <w:pPr>
        <w:pStyle w:val="TextBody"/>
        <w:ind w:firstLine="709"/>
        <w:rPr/>
      </w:pPr>
      <w:r>
        <w:rPr>
          <w:szCs w:val="28"/>
        </w:rPr>
        <w:t>При применении ССП степень разрушения здания МА МО п. Комарово, согласно «Методическим рекомендациям…», определена как средня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тери персонала могут составить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Общие – до 2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Санитарные – 1 челове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Безвозвратные – 1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Численность пострадавших, нуждающихся в эвакуации в лечебные учреждения, составит до 1 человека.</w:t>
      </w:r>
    </w:p>
    <w:p>
      <w:pPr>
        <w:pStyle w:val="TextBody"/>
        <w:ind w:firstLine="709"/>
        <w:rPr/>
      </w:pPr>
      <w:r>
        <w:rPr>
          <w:szCs w:val="28"/>
        </w:rPr>
        <w:t>При радиационном загрязнении в условиях воздействия ССП по ЛАЭС (РОО) потери персонала могут состав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Общие – до 2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Санитарные – 1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Безвозвратные –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Численность пострадавших, нуждающихся в эвакуации в лечебные учреждения, составит до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химичес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ажении в условиях воздействия ССП по химически опасным объектам (ХОО) потери персонала могут состав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Общие – до 2 человека.</w:t>
      </w:r>
    </w:p>
    <w:p>
      <w:pPr>
        <w:pStyle w:val="TextBody"/>
        <w:ind w:firstLine="709"/>
        <w:rPr/>
      </w:pPr>
      <w:r>
        <w:rPr>
          <w:szCs w:val="28"/>
        </w:rPr>
        <w:t>2. Санитарные – 1 человек.</w:t>
      </w:r>
    </w:p>
    <w:p>
      <w:pPr>
        <w:pStyle w:val="TextBody"/>
        <w:ind w:firstLine="709"/>
        <w:rPr/>
      </w:pPr>
      <w:r>
        <w:rPr>
          <w:szCs w:val="28"/>
        </w:rPr>
        <w:t>3. Безвозвратные – 1 человек</w:t>
      </w:r>
    </w:p>
    <w:p>
      <w:pPr>
        <w:pStyle w:val="TextBody"/>
        <w:ind w:firstLine="709"/>
        <w:rPr/>
      </w:pPr>
      <w:r>
        <w:rPr>
          <w:szCs w:val="28"/>
        </w:rPr>
        <w:t xml:space="preserve">4. Численность пострадавших, нуждающихся в эвакуации в лечебные учреждения, составит до 1 человека. </w:t>
      </w:r>
    </w:p>
    <w:p>
      <w:pPr>
        <w:pStyle w:val="TextBody"/>
        <w:ind w:firstLine="709"/>
        <w:rPr/>
      </w:pPr>
      <w:r>
        <w:rPr>
          <w:szCs w:val="28"/>
        </w:rPr>
        <w:t>Аварийно-спасательные и другие неотложные работы силами персонала МА МО п. Комарово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из оценки возможной обстан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енаправленные ядерные удары по уничтожению мирного населения Российской Федерации потенциальным противником не наносятся. Применение оружия массового уничтожения маловероятно, в связи с чем, возможная обстановка после нападения противника с применением ОМП не рассматривает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сходя из вышеизложенного, прогнозирование обстановки осуществляется по наиболее вероятному сценарию военного конфликта с применением обычных средств поражения (ССП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применении ССП степень разрушения здания МА МО п. Комарово согласно «Методическим рекомендациям…» определена как средняя. Потери людей могут составить до 2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радиационном загрязнении в условиях воздействия ССП по ЛАЭС потери персонала могут составить до 2 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химическом заражении в условиях воздействия ССП по химически опасным объектам (ХОО) потери персонала могут составить до 2</w:t>
      </w:r>
      <w:r>
        <w:rPr>
          <w:b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сокращения потерь и ущерба при применении противником современных средств поражения необходим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ооборудовать помещения  телевизо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вести дополнительные занятия и тренировки с персоналом МА МО п. Комаров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полнение мероприятий при планомерном приведении в готовность гражданской оборо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рганизация, объемы и сроки выполнения мероприятий по степеням готовно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С  получением распоряжения на проведение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обороны 1-й очере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 Ч + 2 часа произвести оповещение и сбор руководящего состава гражданской обороны, довести обстановку, поставить задач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К Ч + 2 часа организовать круглосуточное дежурство персонала. Запретить отпуска и командиров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 Ч + 3 часа провести проверку средств связ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 Ч + 4 часа уточнить «План гражданской обороны». Произвести инструктаж персонала о правилах поведения при выполнении мероприятий Г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Ч + 6 часов подготовить средства индивидуальной защиты к выдаче персоналу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 Ч + 16 часов организовать работы по приведению в готовность помещений для приема укрываемых МА МО п. Комаров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 Ч + 16 часов довести до каждого укрываемого время и порядок занятия мест в помещениях для приема укрываемы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 Ч + 16 часов организовать подготовку помещений к герметизации, введению режимов светомаскировки, усилению охраны и противопожарной защиты Учреждения, созданию запасов продовольствия и воды. Провести проверку готовности персонала к работе при различных режимах затемнения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К Ч + 24 часа произвести доклад руководителю гражданской обороны района о выполнении мероприятий 1 очереди.</w:t>
      </w:r>
    </w:p>
    <w:p>
      <w:pPr>
        <w:pStyle w:val="Normal"/>
        <w:tabs>
          <w:tab w:val="clear" w:pos="708"/>
          <w:tab w:val="lef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С получением распоряжения на проведе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2-й очере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Ч + 2 часа произвести оповещение и сбор руководящего состава гражданской обороны, довести обстановку, поставить задач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К Ч + 2 часа перевести работу персонала на круглосуточный режи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Ч + 12 часов проверить готовность средств связи к работ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 Ч + 20 часов начать выдачу СИЗ персона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К Ч + 24 часа провести проверку исправности окон, дверей, запасных выходов, средств индивидуальной защит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 Ч + 24 часа подготовить помещения для укрытия к приему укрываемы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 К Ч + 24 часа осуществить пополнение запасов воды и продовольствия, медика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8. К Ч + 24 часа произвести доклад Руководителю гражданской обороны района о выполнении мероприятий 2 очереди.</w:t>
      </w:r>
    </w:p>
    <w:p>
      <w:pPr>
        <w:pStyle w:val="Normal"/>
        <w:tabs>
          <w:tab w:val="clear" w:pos="708"/>
          <w:tab w:val="lef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С получением распоряжения на проведе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3-й очереди: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Ч + 2 часа произвести оповещение и сбор руководящего состава гражданской обороны, довести обстановку, поставить задач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Ч + 4 часа ввести в действие «План гражданской обороны» в полном объеме (без проведения эвакуационных мероприятий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Ч + 6 часов обеспечить выполнение мероприятий по светомаскиров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 Ч + 8 часов уточнить расчеты на проведение мероприятий по эвакуации (отселению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 Ч + 24 часа выдать персоналу средства индивидуальной защиты и таблетки «калий - йод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 Ч + 24 часа подготовить заявки в торговые организации на недостающее имущество в соответствии с нормами оснащ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 Ч + 24 часа провести мероприятия по защите материальных средств, оборудования и документов, запасов продовольствия и воды от воздействия радиоактивного загряз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К Ч + 24 часа провести ускоренную подготовку персонала по правилам поведения и мерам безопасности в условиях радиоактивного загрязн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К Ч + 24 час произвести доклад Руководителю гражданской обороны района о выполнении мероприятий 3 очеред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96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 Ч + 6 часов произвести сбор руководящего состава гражданской обороны, довести обстановку, поставить задачи по непосредственной подготовке к выполнению мероприятий по «Плану гражданской обороны и защиты персонала»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 Ч + 3 суток уточнить «План гражданской обороны и защиты персонала», формализованные документы и основные показатели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 Ч + 7 суток уточнить порядок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 Ч + 7 суток уточнить список должностных лиц, уполномоченных на решение задач в области гражданской обороны, задачи и порядок их работы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К Ч + 1 сутки проверить готовность систем связи и оповещения гражданской обороны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К Ч + 30 суток уточнить порядок и откорректировать договора на поставки продукции (работ, услуг) для обеспечения выполнения мероприятий по гражданской оборон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К Ч + 7 суток уточнить с районной эвакуационной комиссией маршруты, порядок использования транспортных средств, для проведения эвакуационных мероприятий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8. К Ч + 6 суток провести анализ готовности МА МО п. Комарово к ведению гражданской обороны, представить доклад о ходе непосредственной подготовки к выполнению мероприятий по «Плану гражданской обороны и защиты персонал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укрытия в защитных сооруж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ые сооружения (противорадиационные укрытия) в МА МО п. Комарово отсутствуют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Укрытие муниципальных служащих может быть произведено в загерметизированных помещениях МА МО п. Комар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ия, воды должны обеспечиваться в следующих количествах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7"/>
        <w:gridCol w:w="2679"/>
        <w:gridCol w:w="33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одного челове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утки (г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5 чел.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7 суток с обеспечением двухразового питания (кг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ind w:left="0" w:right="76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ов мяс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ов рыб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тверд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плавлены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0" w:after="0"/>
              <w:ind w:left="0" w:right="7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2,0 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0,0 л</w:t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/>
      </w:pPr>
      <w:r>
        <w:rPr>
          <w:sz w:val="28"/>
          <w:szCs w:val="28"/>
        </w:rPr>
        <w:t>Ответственным за пополнение запасов является главный бухгалтер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е и вода должны получаться и приобретаться через сеть торговл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изация радиационной и химиче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Радиационная и химическая разведка в МА МО п. Комарово не производится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ыдачу средств индивидуальной защиты персоналу осуществляет главный специалист на пункте выдачи СИ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 МО п. Комарово должно быть следующее основное снаряжение, инструменты и материалы: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"/>
        <w:gridCol w:w="3715"/>
        <w:gridCol w:w="1352"/>
        <w:gridCol w:w="1418"/>
        <w:gridCol w:w="1276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о по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ет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 ГП-7 (для персонал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костюм Л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 АИ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-химический пакет ИПП-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-зочный пакет типа ИПП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лективная аптеч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карманный электриче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гафон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(СИЗ) хранятся в учебно-консультационном пункте МО п. Комарово, где производится их выдача персоналу. Место хранения и выдачи показано на рисунк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рганизация медицинск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 МО п. Комарово подготовлен 1 санитар, который должн оказать первую медицинскую помощь пострадавшим от воздействия ударной волны (ушибы при падениях), осколков и мелких разрушенных конструкций (травмы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выдавать муниципальным служащим таблетки «калий-йод»,  исходя  из  расчета  1 таблетка на день в течение 7 суток. Итого в МА МО должно быть не менее 3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еток  дозировкой по 125 мг. Время подготовки санитара составляет Ч + 12-24 часа. В течение 2 часов должна быть организована выдача медицинского имущества персон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ация мероприятий по эваку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ерсонала производится в зависимости от сложившихся условий по решению районной эвакуационной комиссии. Ответственным за эвакуацию является глава МА МО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оповещения, управления и связ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повещение Руководителя гражданской обороны МА МО п. Комарово об угрозе или возникновении военных действий осуществляется по телефонам дежурным помощником главы администрации (тел.: 437-10-02), а в общей системе оповещения ГО ЧС района, города – передаче сигнала «Внимание всем!», «Воздушная тревога», «Радиационная опасность», «Химическая тревога». Услышав сигнал, следует включить теле - и радиоприёмники и прослушать сообщение Правительства Санкт-Петербурга.</w:t>
      </w:r>
    </w:p>
    <w:p>
      <w:pPr>
        <w:pStyle w:val="Normal"/>
        <w:widowControl w:val="false"/>
        <w:tabs>
          <w:tab w:val="clear" w:pos="708"/>
          <w:tab w:val="left" w:pos="1036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 МА МО п. Комарово оповещается главой МА МО и УРЗ ГО по телефону в соответствии со схемой оповещения.</w:t>
      </w:r>
    </w:p>
    <w:p>
      <w:pPr>
        <w:pStyle w:val="Normal"/>
        <w:widowControl w:val="false"/>
        <w:tabs>
          <w:tab w:val="clear" w:pos="708"/>
          <w:tab w:val="left" w:pos="10368" w:leader="none"/>
        </w:tabs>
        <w:ind w:firstLine="720"/>
        <w:jc w:val="both"/>
        <w:rPr/>
      </w:pPr>
      <w:r>
        <w:rPr>
          <w:sz w:val="28"/>
          <w:szCs w:val="28"/>
        </w:rPr>
        <w:t>Оценив ситуацию, глава МА МО п. Комарово - Руководитель ГО принимает меры согласно настоящему «Плану...» и докладывает:</w:t>
      </w:r>
    </w:p>
    <w:p>
      <w:pPr>
        <w:pStyle w:val="Normal"/>
        <w:widowControl w:val="false"/>
        <w:tabs>
          <w:tab w:val="clear" w:pos="708"/>
          <w:tab w:val="left" w:pos="103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ному помощнику главы администрации (тел. 437-10-02);</w:t>
      </w:r>
    </w:p>
    <w:p>
      <w:pPr>
        <w:pStyle w:val="Normal"/>
        <w:widowControl w:val="false"/>
        <w:tabs>
          <w:tab w:val="clear" w:pos="708"/>
          <w:tab w:val="left" w:pos="103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территориального отдела по Курортному району ГУ МЧС России по Санкт-Петербургу (тел. 437-40-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выполнения мероприятий по повышению устойчивости функционирования МА МО п. Комарово, проводимых с введением в действие «Плана гражданской оборон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овышению устойчивости функционирования в МА МО п. Комарово не предусматриваютс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ведения аварийно-спас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неотложных работ (АСНДР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илы и средства управления МА МО п. Комарово для проведения аварийно-спасательных и других неотложных работ (АСДНР) не привлекаются.</w:t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основных видов обеспечен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ражданской обороны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Разведка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/>
      </w:pPr>
      <w:r>
        <w:rPr>
          <w:sz w:val="28"/>
          <w:szCs w:val="28"/>
        </w:rPr>
        <w:t>Разведка силами сотрудников МА МО п. Комарово не провод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ранспортное обеспе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воза пораженных в лечебные учреждения используется транспорт, предоставляемый предприятиями по договорам с администрацией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атериально-техническое обеспечение.</w:t>
      </w:r>
    </w:p>
    <w:p>
      <w:pPr>
        <w:pStyle w:val="TextBody"/>
        <w:ind w:firstLine="720"/>
        <w:rPr/>
      </w:pPr>
      <w:r>
        <w:rPr>
          <w:szCs w:val="28"/>
        </w:rPr>
        <w:t>Материально-техническое обеспечение производится из средств местного бюджета МА МО п. Комарово по заявкам. При объявлении готовности ГО каждый сотрудник обязан иметь при себе запас продовольствия на одни сут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ротивопожарное обеспе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ожарное обеспечение организует главный бухгалтер МА МО п.Комарово. Проводится силами пожарно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4. Медицинское обеспеч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ое обеспечение организует  главный специалист МА МО п. Комарово. Проводится силами санитар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Светомаскировка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/>
      </w:pPr>
      <w:r>
        <w:rPr>
          <w:sz w:val="28"/>
          <w:szCs w:val="28"/>
        </w:rPr>
        <w:t>Организует ведущий специалист по благоустройству с помощью муниципальных служащих МА МО п. Комар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 Обеспечение общественного поряд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общественного порядка, а также охрану материальных ценностей организует УРЗ ГО  МА МО п. Комар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З Д Е 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 внезапном нападении противник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и проведение мероприятий по сигналу о воздушной опасности «Воздушная тревога» («В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ind w:firstLine="720"/>
        <w:jc w:val="both"/>
        <w:rPr/>
      </w:pPr>
      <w:r>
        <w:rPr>
          <w:sz w:val="28"/>
          <w:szCs w:val="28"/>
        </w:rPr>
        <w:t>1.1. Оповещение сотрудников производится главой МА МО п. Комарово, согласно схеме оповещения.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ечение 10 мин отключить электро-, тепло-, и водоснабжение.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течение 10 мин в темное время суток ввести режим полной светомаскировки (полное затемнение)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течение 15 мин укрыть работников на близлежащей территории.</w:t>
      </w:r>
    </w:p>
    <w:p>
      <w:pPr>
        <w:pStyle w:val="Normal"/>
        <w:tabs>
          <w:tab w:val="clear" w:pos="708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мероприятий по сигналу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ое воздушной опасности «Отбой воздушной тревоги» («ОВТ»).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течение 3 мин продублировать сигнал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>. Уточнить наличие связи с пунктом управления и Руководителем ГО района и, в случае ее нарушения, принять меры к восстановлению.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2.2. С получением сигнала </w:t>
      </w:r>
      <w:r>
        <w:rPr>
          <w:b/>
          <w:sz w:val="28"/>
          <w:szCs w:val="28"/>
        </w:rPr>
        <w:t>«Отбой воздушной тревоги»</w:t>
      </w:r>
      <w:r>
        <w:rPr>
          <w:sz w:val="28"/>
          <w:szCs w:val="28"/>
        </w:rPr>
        <w:t xml:space="preserve"> ввести в действие «План гражданской оборон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восстановлению средств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казание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данных об обстановке и провести оценку. Уточнить людские и материальные потери. Принять меры по восстановлению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течение 40 мин </w:t>
      </w:r>
      <w:r>
        <w:rPr>
          <w:b/>
          <w:sz w:val="28"/>
          <w:szCs w:val="28"/>
        </w:rPr>
        <w:t>(при необходимости)</w:t>
      </w:r>
      <w:r>
        <w:rPr>
          <w:sz w:val="28"/>
          <w:szCs w:val="28"/>
        </w:rPr>
        <w:t xml:space="preserve"> ввести режим радиационной защиты и определить порядок занятия мест в загерметизированных помещениях;</w:t>
      </w:r>
    </w:p>
    <w:p>
      <w:pPr>
        <w:pStyle w:val="Normal"/>
        <w:tabs>
          <w:tab w:val="clear" w:pos="708"/>
          <w:tab w:val="center" w:pos="0" w:leader="none"/>
          <w:tab w:val="lef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Ч + 1 час – произвести доклад Руководителю ГО района о выполнени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получения распоряжения на проведение эвакуационных мероприятий провести эвакуацию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и проведение мероприятий по сигналу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 ВСЕМ!» с информацией о химической тревоге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медленно оповестить персонал о химической тревог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дать СИЗ персоналу (20 мин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указанию Руководителя ГО района произвести укрытие персонала или вывод из зоны химического заражения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мероприятий по сигналу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 ВСЕМ!»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б отбое химической тревог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овестить персонал об отбое химической трев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течение 2 часов провести обеззараживание помещений МА МО п. Кома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течение 4 часов провести санитарную обработку персонала, обеззараживание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нять средства защиты органов дыхания, выйти из помещений, возобновить деятельность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овать доставку пораженных в стационарное лечебное учреждение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 проведение мероприятий по сигналу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 ВСЕМ!»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радиационной опасно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3 мин оповестить персонал о «Радиационной опасности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тавить задачу на проведение защитных мероприяти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дозиметрический  контроль помещений с помощью бытового дозиметра. Контроль проводится через 1 час в первые сутки и далее не менее чем 1 раз в сутк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истематически уточнять режимы радиационной защиты (по результатам контроля и информации от администрации района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5. Немедленно провести йодную профилактику, если она не была проведена при угрозе аварии на радиационном опасном объект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ключить кондиционер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течение 30 мин провести герметизацию помещени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течение 30 мин выдать СИЗ персоналу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К Ч + 1,5 часа укрыться в загерметизированных помещениях согласно расчету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мероприятий по сигналу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ИМАНИЕ ВСЕМ!»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б отбое радиационной опасност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2 часов провести дегазацию помещен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2. В течение 4 часов провести санитарную обработку персонала, обеззараживание одежд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3. Снять средства защиты органов дыхания, выйти из помещений, возобновить деятельность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доставку пораженных в стационарное лечебное учреждение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1</w:t>
        <w:tab/>
      </w:r>
      <w:r>
        <w:rPr>
          <w:sz w:val="28"/>
          <w:szCs w:val="28"/>
        </w:rPr>
        <w:t>Календарный план выполнения основных мероприятий по гражданской обороне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2</w:t>
        <w:tab/>
      </w:r>
      <w:r>
        <w:rPr>
          <w:iCs/>
          <w:sz w:val="28"/>
          <w:szCs w:val="28"/>
        </w:rPr>
        <w:t xml:space="preserve">План наращивания инженерной защиты при приведении </w:t>
      </w:r>
      <w:r>
        <w:rPr>
          <w:bCs/>
          <w:sz w:val="28"/>
          <w:szCs w:val="28"/>
        </w:rPr>
        <w:t xml:space="preserve">в готовность </w:t>
      </w:r>
      <w:r>
        <w:rPr>
          <w:iCs/>
          <w:sz w:val="28"/>
          <w:szCs w:val="28"/>
        </w:rPr>
        <w:t>гражданской обороны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3</w:t>
        <w:tab/>
      </w:r>
      <w:r>
        <w:rPr>
          <w:sz w:val="28"/>
          <w:szCs w:val="28"/>
        </w:rPr>
        <w:t>Состав сил и средств гражданской обороны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4</w:t>
        <w:tab/>
      </w:r>
      <w:r>
        <w:rPr>
          <w:sz w:val="28"/>
          <w:szCs w:val="28"/>
        </w:rPr>
        <w:t xml:space="preserve">Основные показатели планирования эвакуационных мероприят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ind w:left="2694" w:hanging="2694"/>
        <w:jc w:val="both"/>
        <w:outlineLvl w:val="0"/>
        <w:rPr/>
      </w:pPr>
      <w:r>
        <w:rPr>
          <w:b/>
          <w:sz w:val="28"/>
          <w:szCs w:val="28"/>
        </w:rPr>
        <w:t>Приложение №5</w:t>
        <w:tab/>
      </w:r>
      <w:r>
        <w:rPr>
          <w:bCs/>
          <w:sz w:val="28"/>
          <w:szCs w:val="28"/>
        </w:rPr>
        <w:t>Расчет обеспечения и порядок выдачи средств индивидуальной защиты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6</w:t>
        <w:tab/>
      </w:r>
      <w:r>
        <w:rPr>
          <w:sz w:val="28"/>
          <w:szCs w:val="28"/>
        </w:rPr>
        <w:t xml:space="preserve">Основные показатели состояния гражданской оборон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94" w:leader="none"/>
        </w:tabs>
        <w:ind w:left="2694" w:hanging="2694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риложение №7</w:t>
        <w:tab/>
      </w:r>
      <w:r>
        <w:rPr>
          <w:sz w:val="28"/>
          <w:szCs w:val="28"/>
        </w:rPr>
        <w:t>Расчет укрытия работников в пункте постоянной дислокации в рабочее время при внезапном нападении противник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  <w:sz w:val="28"/>
          <w:szCs w:val="28"/>
        </w:rPr>
        <w:t>Приложение №8</w:t>
        <w:tab/>
      </w:r>
      <w:r>
        <w:rPr>
          <w:sz w:val="28"/>
          <w:szCs w:val="28"/>
        </w:rPr>
        <w:t>План наращивания мероприятий по повышению устойчивости функционирования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9</w:t>
        <w:tab/>
      </w:r>
      <w:r>
        <w:rPr>
          <w:sz w:val="28"/>
          <w:szCs w:val="28"/>
        </w:rPr>
        <w:t>Схема оповещения, управления и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задач в области ГО и ЧС </w:t>
        <w:tab/>
        <w:tab/>
        <w:tab/>
        <w:tab/>
        <w:t>Т.В. Неганова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Г Л А С О В А Н 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92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б ГКУ «Пожарно-спасательный отряд</w:t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/>
      </w:pPr>
      <w:r>
        <w:rPr>
          <w:b/>
          <w:sz w:val="28"/>
          <w:szCs w:val="28"/>
        </w:rPr>
        <w:t>Курортного района»</w:t>
        <w:tab/>
        <w:t>С.Н. Сургаев</w:t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 И С Т     К О Р Р Е К Т И Р О В К И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27"/>
        <w:gridCol w:w="1701"/>
        <w:gridCol w:w="212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 И. О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1.03.202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1.03.202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0:00Z</dcterms:created>
  <dc:creator>user</dc:creator>
  <dc:description/>
  <cp:keywords/>
  <dc:language>en-US</dc:language>
  <cp:lastModifiedBy>user</cp:lastModifiedBy>
  <cp:lastPrinted>2013-05-30T09:04:00Z</cp:lastPrinted>
  <dcterms:modified xsi:type="dcterms:W3CDTF">2013-05-30T05:06:00Z</dcterms:modified>
  <cp:revision>42</cp:revision>
  <dc:subject/>
  <dc:title/>
</cp:coreProperties>
</file>