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ок Ком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И.Б. Пу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 занятий в области безопасности жизне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неработающ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ом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05"/>
        <w:gridCol w:w="20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количеств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как система общегосударственных мер по защите населения. Единая государственная система предупреждения и ликвидации чрезвычайных ситуаций и ее основные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Основные способы защиты населения при ведении военных действий или вследствие этих дейст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радиоактивного загрязн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природного характера (наводнения, бури, ураганы, лесные и торфяные пожары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техногенного характе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в жилых и общественных зданиях. Правила пожарной безопасности. Действия населения в случае возникновения пожа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14:00Z</dcterms:created>
  <dc:creator>uer</dc:creator>
  <dc:description/>
  <cp:keywords/>
  <dc:language>en-US</dc:language>
  <cp:lastModifiedBy>user</cp:lastModifiedBy>
  <cp:lastPrinted>2008-08-22T12:07:00Z</cp:lastPrinted>
  <dcterms:modified xsi:type="dcterms:W3CDTF">2008-08-22T08:16:00Z</dcterms:modified>
  <cp:revision>6</cp:revision>
  <dc:subject/>
  <dc:title>                                  Утверждено </dc:title>
</cp:coreProperties>
</file>