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/>
      </w:pPr>
      <w:r>
        <w:rPr/>
        <w:t>Местная администрация</w:t>
      </w:r>
    </w:p>
    <w:p>
      <w:pPr>
        <w:pStyle w:val="TextBody"/>
        <w:pBdr>
          <w:bottom w:val="single" w:sz="12" w:space="1" w:color="000000"/>
        </w:pBdr>
        <w:rPr/>
      </w:pPr>
      <w:r>
        <w:rPr/>
        <w:t>внутригородского муниципального образования</w:t>
      </w:r>
    </w:p>
    <w:p>
      <w:pPr>
        <w:pStyle w:val="TextBody"/>
        <w:pBdr>
          <w:bottom w:val="single" w:sz="12" w:space="1" w:color="000000"/>
        </w:pBdr>
        <w:rPr/>
      </w:pPr>
      <w:r>
        <w:rPr/>
        <w:t>поселок Комар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 № 3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от 03.09.2012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№ 18 от 29.07.2010 г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реализации полномочий, установленных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6 ст.10 Закона СПб от 23.09.2009 г. № 420-79»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>Местная администрация муниципального образования поселок Комарово (далее – МО поселок Комарово), руководствуясь Федеральным Законом от 0</w:t>
      </w:r>
      <w:r>
        <w:rPr/>
        <w:t>6.10.2003 г.</w:t>
      </w:r>
      <w:r>
        <w:rPr>
          <w:szCs w:val="24"/>
        </w:rPr>
        <w:t xml:space="preserve"> № 131-ФЗ «Об общих принципах организации местного самоуправления в Российской Федерации», Законом Санкт-Петербурга от </w:t>
      </w:r>
      <w:r>
        <w:rPr/>
        <w:t xml:space="preserve">23.09.2009 г. </w:t>
      </w:r>
      <w:r>
        <w:rPr>
          <w:szCs w:val="24"/>
        </w:rPr>
        <w:t xml:space="preserve"> № 420-79  «Об организации местного самоуправления в Санкт-Петербурге», постановляет: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следующие изменения в Постановление № 18 от 29.07.2010 г. «О реализации полномочий, установленных п.6 ст.10 Закона СПб от 23.09.2009 г. № 420-79»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Заменить Приложение 1 «Список неработающих пенсионеров, проживающих на территории МО пос. Комарово на новую редакцию (Приложение 1 к настоящему Постановлению).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 Заменить Приложение 2 «Список сотрудников муниципального совета и местной администрации МО пос. Комарово» на новую редакцию (Приложение 2 к настоящему Постановлению).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Дополнить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 № 18 от 29.07.2010 г. пунктом следующего содержания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2. При необходимости своевременного оповещения и информирования населения об угрозе возникновения или о возникновении ЧС, глава местной администрации производит объезд территории МО пос. Комарово на служебном автомобиле «Хендай» гос. номер в364ХЕ (водитель – Богданов Х.И.), производя звуковое оповещение через штатный мегафон»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Перенумеровать п. 2 на п. .3</w:t>
      </w:r>
    </w:p>
    <w:p>
      <w:pPr>
        <w:pStyle w:val="31"/>
        <w:autoSpaceDE w:val="false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4. </w:t>
      </w:r>
      <w:r>
        <w:rPr>
          <w:b w:val="false"/>
          <w:sz w:val="24"/>
          <w:szCs w:val="24"/>
        </w:rPr>
        <w:t>Постановление вступает в силу с момента принятия.</w:t>
      </w:r>
    </w:p>
    <w:p>
      <w:pPr>
        <w:pStyle w:val="31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Контроль за выполнением постановления возложить главу местной администрации внутригородского муниципального образования поселок Комарово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нутригородского МО поселок Комарово                                     Пупков И.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01:00Z</dcterms:created>
  <dc:creator>user</dc:creator>
  <dc:description/>
  <cp:keywords/>
  <dc:language>en-US</dc:language>
  <cp:lastModifiedBy>user</cp:lastModifiedBy>
  <dcterms:modified xsi:type="dcterms:W3CDTF">2013-10-31T09:31:00Z</dcterms:modified>
  <cp:revision>3</cp:revision>
  <dc:subject/>
  <dc:title/>
</cp:coreProperties>
</file>