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0915" w:right="-315" w:firstLine="992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8"/>
        <w:spacing w:before="0" w:after="0"/>
        <w:ind w:left="10915" w:right="-315" w:firstLine="992"/>
        <w:rPr/>
      </w:pPr>
      <w:r>
        <w:rPr>
          <w:b w:val="false"/>
          <w:sz w:val="20"/>
          <w:szCs w:val="20"/>
        </w:rPr>
        <w:t>к «</w:t>
      </w:r>
      <w:r>
        <w:rPr>
          <w:b w:val="false"/>
          <w:bCs/>
          <w:sz w:val="20"/>
          <w:szCs w:val="20"/>
        </w:rPr>
        <w:t>Плану гражданской обороны»</w:t>
      </w:r>
    </w:p>
    <w:p>
      <w:pPr>
        <w:pStyle w:val="Style18"/>
        <w:spacing w:before="0" w:after="0"/>
        <w:ind w:left="10915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я основных мероприятий по гражданской обор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58"/>
        <w:gridCol w:w="1281"/>
        <w:gridCol w:w="1372"/>
        <w:gridCol w:w="470"/>
        <w:gridCol w:w="426"/>
        <w:gridCol w:w="425"/>
        <w:gridCol w:w="425"/>
        <w:gridCol w:w="425"/>
        <w:gridCol w:w="426"/>
        <w:gridCol w:w="425"/>
        <w:gridCol w:w="425"/>
        <w:gridCol w:w="425"/>
        <w:gridCol w:w="850"/>
        <w:gridCol w:w="143"/>
        <w:gridCol w:w="2550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26" w:right="-108" w:firstLine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26"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ind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жданской оборон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8" w:firstLine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ыполня-емых работ,</w:t>
            </w:r>
          </w:p>
          <w:p>
            <w:pPr>
              <w:pStyle w:val="Normal"/>
              <w:spacing w:lineRule="auto" w:line="240" w:before="0" w:after="0"/>
              <w:ind w:left="-101"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 (чел.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08" w:firstLine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-тельность выполнения</w:t>
            </w:r>
          </w:p>
          <w:p>
            <w:pPr>
              <w:pStyle w:val="Normal"/>
              <w:spacing w:lineRule="auto" w:line="240" w:before="0" w:after="0"/>
              <w:ind w:left="-122"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час.)</w:t>
            </w:r>
          </w:p>
        </w:tc>
        <w:tc>
          <w:tcPr>
            <w:tcW w:w="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4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26"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е сут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26"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ые сут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26"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-дующие сутк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4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-113" w:right="-10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При планомерном приведении в готовность гражданской обороны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гражданской обороне первой очере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оповещение и сбор персонала ГО, довести обстановку, поставить зада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56845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5pt;margin-top:12.3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 М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З 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руглосуточное дежурство персонала МА МО. Запретить отпуска и командиров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98425</wp:posOffset>
                      </wp:positionV>
                      <wp:extent cx="2330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7.7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 М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«План гражданской обороны». Произвести инструктаж персонала о правилах поведения при выполнении мероприятий 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6515</wp:posOffset>
                      </wp:positionV>
                      <wp:extent cx="4546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4.4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 М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З 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 средств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13030</wp:posOffset>
                      </wp:positionV>
                      <wp:extent cx="400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pt;margin-top:8.9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З 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средства индивидуальной защиты к выдаче персонал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2390</wp:posOffset>
                      </wp:positionV>
                      <wp:extent cx="4495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5.7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78155</wp:posOffset>
                      </wp:positionV>
                      <wp:extent cx="6610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37.6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ы по приведению в готовность помещений для приема укрываемых МА М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55575</wp:posOffset>
                      </wp:positionV>
                      <wp:extent cx="5435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12.2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благоустройств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сти до каждого укрываемого время и порядок занятия мест в помещении для приема укрываем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70180</wp:posOffset>
                      </wp:positionV>
                      <wp:extent cx="5435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13.4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З 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дготовку помещений к герметизации, введению режимов светомаскировки, усилению охраны и противопожарной защиты МА МО, созданию запасов продовольствия и воды, медицинских средств. Провести проверку готовности персонала к работе при различных режимах затем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8275</wp:posOffset>
                      </wp:positionV>
                      <wp:extent cx="5359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13.2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4"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113" w:right="-104"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</w:t>
            </w:r>
          </w:p>
          <w:p>
            <w:pPr>
              <w:pStyle w:val="Normal"/>
              <w:spacing w:lineRule="auto" w:line="240" w:before="0" w:after="0"/>
              <w:ind w:left="-113" w:right="-104"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ind w:left="-113" w:right="-104"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ind w:left="-113" w:right="-104"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доклад руководителю гражданской обороны района о выполнении мероприятий 1 очеред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18110</wp:posOffset>
                      </wp:positionV>
                      <wp:extent cx="6121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9.3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 МО</w:t>
            </w:r>
          </w:p>
          <w:p>
            <w:pPr>
              <w:pStyle w:val="Normal"/>
              <w:spacing w:lineRule="auto" w:line="240" w:before="0" w:after="0"/>
              <w:ind w:left="-113" w:right="-104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гражданской обороне второй очере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4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оповещение и сбор персонала, довести обстановку, поставить зада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14935</wp:posOffset>
                      </wp:positionV>
                      <wp:extent cx="9404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9.0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 МО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4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сти работу персонала на круглосуточный режи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15570</wp:posOffset>
                      </wp:positionV>
                      <wp:extent cx="28765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9.1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 МО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4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готовность средств связи к работ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6680</wp:posOffset>
                      </wp:positionV>
                      <wp:extent cx="61150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8.4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благоустройств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4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ь выдачу СИЗ персоналу, изготовление простейших средств индивидуальной защиты (ватно-марлевых повязо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84785</wp:posOffset>
                      </wp:positionV>
                      <wp:extent cx="61150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14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4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 исправности окон, дверей, запасных выходов, средств индивидуальной защи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3350</wp:posOffset>
                      </wp:positionV>
                      <wp:extent cx="61150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10.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благоустройств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4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мещения для укрытия к приему укрываем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61620</wp:posOffset>
                      </wp:positionV>
                      <wp:extent cx="61150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20.6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благоустройств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4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ополнение запасов воды и продовольствия, медикамен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96520</wp:posOffset>
                      </wp:positionV>
                      <wp:extent cx="61150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7.6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8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4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доклад Руководителю гражданской обороны района о выполнении мероприятий 2 очеред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7785</wp:posOffset>
                      </wp:positionV>
                      <wp:extent cx="69913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4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4"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 МО</w:t>
            </w:r>
          </w:p>
        </w:tc>
      </w:tr>
      <w:tr>
        <w:trPr>
          <w:trHeight w:val="593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гражданской обороне третьей очере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оповещение и сбор персонала, довести обстановку, поставить зада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33985</wp:posOffset>
                      </wp:positionV>
                      <wp:extent cx="95631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0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28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в действие «План гражданской обороны» в полном объеме (без проведения эвакуационных мероприяти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3820</wp:posOffset>
                      </wp:positionV>
                      <wp:extent cx="41529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6.6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28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 МО</w:t>
            </w:r>
          </w:p>
        </w:tc>
      </w:tr>
      <w:tr>
        <w:trPr>
          <w:trHeight w:val="8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ыполнение мероприятий по светомаскиров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4460</wp:posOffset>
                      </wp:positionV>
                      <wp:extent cx="50673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9.8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28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113" w:right="-28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расчеты на проведение мероприятий по эвакуации (отселению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98425</wp:posOffset>
                      </wp:positionV>
                      <wp:extent cx="56769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7.7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эвакуационной комиссии</w:t>
            </w:r>
          </w:p>
          <w:p>
            <w:pPr>
              <w:pStyle w:val="Normal"/>
              <w:spacing w:lineRule="auto" w:line="240" w:before="0" w:after="0"/>
              <w:ind w:left="-113" w:right="-28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персоналу средства индивидуальной защиты и таблетки «калий - йод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85725</wp:posOffset>
                      </wp:positionV>
                      <wp:extent cx="6731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6.7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заявки в администрацию района на недостающее имущество в соответствии с нормами оснащ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17475</wp:posOffset>
                      </wp:positionV>
                      <wp:extent cx="6731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9.2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роприятия по защите материальных средств, оборудования и документов, запасов продовольствия и воды от воздействия радиоактивного загряз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6200</wp:posOffset>
                      </wp:positionV>
                      <wp:extent cx="66167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6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благоустройств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ускоренную подготовку персонала по правилам поведения и мерам безопасности в условиях радиоактивного загряз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3345</wp:posOffset>
                      </wp:positionV>
                      <wp:extent cx="65786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7.3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З ГО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доклад Руководителю гражданской обороны района о выполнении мероприятий 3 очеред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905</wp:posOffset>
                      </wp:positionV>
                      <wp:extent cx="64643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10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 МО</w:t>
            </w:r>
          </w:p>
        </w:tc>
      </w:tr>
      <w:tr>
        <w:trPr>
          <w:trHeight w:val="990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принятии Президентом Российской Федерации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епосредственной подготовке к переводу на работу в условиях военного вре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растании угрозы агрессии против Российской Федерации до объявления моби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сбор персонала, довести обстановку, поставить задачи по непосредственной подготовке к выполнению мероприятий по «Плану гражданской оборон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389890</wp:posOffset>
                      </wp:positionV>
                      <wp:extent cx="148399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5pt;margin-top:30.7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«План гражданской обороны», формализованные документы по гражданской обороне и основные показатели гражданской оборо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уто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9055</wp:posOffset>
                      </wp:positionV>
                      <wp:extent cx="107251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4.6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 МО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З 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орядок взаимодействия и обмена информацией в области гражданской обороны при выполнении мероприятий по гражданской обороне первой, второй и третьей очеред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уто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46050</wp:posOffset>
                      </wp:positionV>
                      <wp:extent cx="124460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11.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З 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готовность систем связи и оповещения гражданской оборо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ут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09220</wp:posOffset>
                      </wp:positionV>
                      <wp:extent cx="112141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8.6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З ГО</w:t>
            </w:r>
          </w:p>
        </w:tc>
      </w:tr>
      <w:tr>
        <w:trPr>
          <w:trHeight w:val="7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орядок и откорректировать договора на поставки продукции (работ, услуг) для обеспечения выполнения мероприятий по гражданской оборон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уто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98425</wp:posOffset>
                      </wp:positionV>
                      <wp:extent cx="25908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7.7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с районной эвакуационной комиссией маршруты, порядок использования транспортных средств, для проведения эвакуационных мероприятий</w:t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уто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51435</wp:posOffset>
                      </wp:positionV>
                      <wp:extent cx="154432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4.0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эвакуационной комисс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готовности МА МО к ведению гражданской обороны, представить доклад о ходе непосредственной подготовки к выполнению мероприятий по «Плану гражданской оборон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уто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73025</wp:posOffset>
                      </wp:positionV>
                      <wp:extent cx="124206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5.7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 МО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З ГО</w:t>
            </w:r>
          </w:p>
        </w:tc>
      </w:tr>
      <w:tr>
        <w:trPr>
          <w:trHeight w:val="351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) мероприятия, проводимые с получением распоряжения на проведение частичной эвакуации</w:t>
            </w:r>
          </w:p>
        </w:tc>
      </w:tr>
      <w:tr>
        <w:trPr>
          <w:trHeight w:val="10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Провести эвакуацию с получением распоряжения председателя эвакуационной комиссии Курортного район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93345</wp:posOffset>
                      </wp:positionV>
                      <wp:extent cx="151003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pt;margin-top:7.3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 МО</w:t>
            </w:r>
          </w:p>
          <w:p>
            <w:pPr>
              <w:pStyle w:val="Normal"/>
              <w:spacing w:lineRule="auto" w:line="240" w:before="0" w:after="0"/>
              <w:ind w:left="-113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эвакуационной комиссии</w:t>
            </w:r>
          </w:p>
        </w:tc>
      </w:tr>
      <w:tr>
        <w:trPr>
          <w:trHeight w:val="7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Cs w:val="28"/>
              </w:rPr>
              <w:t xml:space="preserve">Уточнить список персонала и членов их семей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3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04140</wp:posOffset>
                      </wp:positionV>
                      <wp:extent cx="10350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8.2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left="-113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онной комиссии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Cs w:val="28"/>
              </w:rPr>
              <w:t xml:space="preserve">Подготовить имущество МА МО к эваку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82550</wp:posOffset>
                      </wp:positionV>
                      <wp:extent cx="37084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6.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ЭК</w:t>
            </w:r>
          </w:p>
          <w:p>
            <w:pPr>
              <w:pStyle w:val="Normal"/>
              <w:spacing w:lineRule="auto" w:line="240" w:before="0" w:after="0"/>
              <w:ind w:left="-113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З ГО</w:t>
            </w:r>
          </w:p>
        </w:tc>
      </w:tr>
      <w:tr>
        <w:trPr>
          <w:trHeight w:val="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5"/>
              <w:rPr/>
            </w:pPr>
            <w:r>
              <w:rPr>
                <w:szCs w:val="28"/>
              </w:rPr>
              <w:t>Закрыть помещение здания МА МО и сдать его представителям администрации района по акту после убытия персона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3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76835</wp:posOffset>
                      </wp:positionV>
                      <wp:extent cx="10350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6.0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З 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5"/>
              <w:rPr>
                <w:szCs w:val="28"/>
              </w:rPr>
            </w:pPr>
            <w:r>
              <w:rPr>
                <w:szCs w:val="28"/>
              </w:rPr>
              <w:t>Прибыть с вещами, документами, продуктами на сборно-эвакуационный пункт №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90170</wp:posOffset>
                      </wp:positionV>
                      <wp:extent cx="100901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7.1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эвакуационной комисс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частичную эвакуацию заблаговреме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15570</wp:posOffset>
                      </wp:positionV>
                      <wp:extent cx="65532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9.1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ЭК</w:t>
            </w:r>
          </w:p>
        </w:tc>
      </w:tr>
      <w:tr>
        <w:trPr>
          <w:trHeight w:val="423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) мероприятия, проводимые с получением распоряжения на проведение эвакуационных меропри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полном  объем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наличие и готовность транспорта для проведения эвакуационн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3195</wp:posOffset>
                      </wp:positionV>
                      <wp:extent cx="163068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2.8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эвакуационной комисс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расчеты на проведение эвакуационных мероприятий, прибыть на СЭПы, пункты посадки и высад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9370</wp:posOffset>
                      </wp:positionV>
                      <wp:extent cx="80200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3.1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эвакуационной комиссии</w:t>
            </w:r>
          </w:p>
        </w:tc>
      </w:tr>
      <w:tr>
        <w:trPr>
          <w:trHeight w:val="585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) мероприятия, проводимые с получением распоряжения на сработку (выпуск воды) крупных водохранилищ</w:t>
            </w:r>
          </w:p>
        </w:tc>
      </w:tr>
      <w:tr>
        <w:trPr>
          <w:trHeight w:val="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е водохранилища отсутствую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) мероприятия, проводимые с получением распоряжения на вывод формирований в загородную зону</w:t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в загородную зону не выводя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При внезапном нападении противника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по сигналу «ВНИМАНИЕ ВСЕМ!» с информацией о воздушной 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«Воздушная тревога»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8306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персонал  схеме оповещ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4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46355" distR="46355" simplePos="0" locked="0" layoutInCell="1" allowOverlap="1" relativeHeight="44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8590</wp:posOffset>
                      </wp:positionV>
                      <wp:extent cx="13779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pt;margin-top:11.7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З ГО</w:t>
            </w:r>
          </w:p>
        </w:tc>
      </w:tr>
      <w:tr>
        <w:trPr>
          <w:trHeight w:val="7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8306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ить электро-, тепло-, и водоснабжение, кондиционе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4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4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3825</wp:posOffset>
                      </wp:positionV>
                      <wp:extent cx="14668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9.7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благоустройств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ыть персонал в подвальном помещении зд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4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42545" distR="42545" simplePos="0" locked="0" layoutInCell="1" allowOverlap="1" relativeHeight="4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73025</wp:posOffset>
                      </wp:positionV>
                      <wp:extent cx="14478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5.7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З 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режим полной светомаскировки (полное затемнение) в темное время су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4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93345</wp:posOffset>
                      </wp:positionV>
                      <wp:extent cx="54610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pt;margin-top:7.3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благоустройств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персоналу средства индивидуальной защиты и имущество НАС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4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9525" distR="9525" simplePos="0" locked="0" layoutInCell="1" allowOverlap="1" relativeHeight="4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42875</wp:posOffset>
                      </wp:positionV>
                      <wp:extent cx="21082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11.2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427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по сигналу «ВНИМАНИЕ ВСЕМ!» с информацией об отбое воздушной 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«Отбой воздушной тревоги»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блировать сигна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бой воздушной тревог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редствам связи или голосом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74295" distR="74295" simplePos="0" locked="0" layoutInCell="1" allowOverlap="1" relativeHeight="4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7155</wp:posOffset>
                      </wp:positionV>
                      <wp:extent cx="8128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7.6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наличие связи с пунктами управления Руководителя 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ин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47625" distR="47625" simplePos="0" locked="0" layoutInCell="1" allowOverlap="1" relativeHeight="5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70485</wp:posOffset>
                      </wp:positionV>
                      <wp:extent cx="13462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5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 МО</w:t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8306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в действие «План гражданской обороны»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З ГО</w:t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8306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разведку территории здания МА М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0645</wp:posOffset>
                      </wp:positionV>
                      <wp:extent cx="27241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6.3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благоустройств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ь меры к восстановлению средств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14935</wp:posOffset>
                      </wp:positionV>
                      <wp:extent cx="83820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9.0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З 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оказание первой медицинской помощи пострадавши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97790</wp:posOffset>
                      </wp:positionV>
                      <wp:extent cx="106680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7.7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сбор данных об обстановке и провести оценк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0010</wp:posOffset>
                      </wp:positionV>
                      <wp:extent cx="84582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6.3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З 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ь людские и материальные потери. Принять меры по восстановлению материальных ресур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170</wp:posOffset>
                      </wp:positionV>
                      <wp:extent cx="27432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7.1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З 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8306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(при необходимос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ести режим радиационной защиты и определить порядок занятия мест в подвальных помещен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00965</wp:posOffset>
                      </wp:positionV>
                      <wp:extent cx="86931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7.9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З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эвакуацию персонала после получения распоряжения на проведение эвако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0805</wp:posOffset>
                      </wp:positionV>
                      <wp:extent cx="146558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7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онной комиссии</w:t>
            </w:r>
          </w:p>
        </w:tc>
      </w:tr>
      <w:tr>
        <w:trPr>
          <w:trHeight w:val="6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8306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доклад Руководителю ГО района о выполнении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35560" distR="35560" simplePos="0" locked="0" layoutInCell="1" allowOverlap="1" relativeHeight="5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9535</wp:posOffset>
                      </wp:positionV>
                      <wp:extent cx="158750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7.0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 МО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 по сигналу «ВНИМАНИЕ ВСЕ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нформацией о химической тревог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персонал о «Химической опасност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60325" distR="60325" simplePos="0" locked="0" layoutInCell="1" allowOverlap="1" relativeHeight="5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04140</wp:posOffset>
                      </wp:positionV>
                      <wp:extent cx="109220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1pt;margin-top:8.2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З 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5"/>
              <w:rPr/>
            </w:pPr>
            <w:r>
              <w:rPr/>
              <w:t>Получить средства индивидуальной защиты на ВПВ СИЗ №5 и организовать выдачу СИЗ  персоналу МА М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-24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0</wp:posOffset>
                      </wp:positionV>
                      <wp:extent cx="1558290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1.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5"/>
              <w:rPr/>
            </w:pPr>
            <w:r>
              <w:rPr/>
              <w:t>Произвести укрытие персонала и или вывод из зоны химического зара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7955</wp:posOffset>
                      </wp:positionV>
                      <wp:extent cx="153733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11.6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З 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5"/>
              <w:rPr/>
            </w:pPr>
            <w:r>
              <w:rPr/>
              <w:t>Организовать химический контроль территории здания МА М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0645</wp:posOffset>
                      </wp:positionV>
                      <wp:extent cx="153924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6.3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благоустройству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по сигналу «ВНИМАНИЕ ВСЕ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нформацией об отбое химической тревог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персонал об отбое «Химической тревог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6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58115</wp:posOffset>
                      </wp:positionV>
                      <wp:extent cx="111760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12.4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З 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еззараживание помещений здания МА М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8580</wp:posOffset>
                      </wp:positionV>
                      <wp:extent cx="1386840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5.4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. специалист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анитарную обработку персонала, обеззараживание одеж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134175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7.4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. специалист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средства защиты органов дыхания, выйти из помещений, возобновить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2550</wp:posOffset>
                      </wp:positionV>
                      <wp:extent cx="839470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6.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65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) по сигналу «ВНИМАНИЕ ВСЕ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нформацией о радиационной опас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персонал о «Радиационной опасности»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58420" distR="58420" simplePos="0" locked="0" layoutInCell="1" allowOverlap="1" relativeHeight="66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23825</wp:posOffset>
                      </wp:positionV>
                      <wp:extent cx="11366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pt;margin-top:9.7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З ГО</w:t>
            </w:r>
          </w:p>
        </w:tc>
      </w:tr>
      <w:tr>
        <w:trPr>
          <w:trHeight w:val="7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задачу на проведение защитн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59690" distR="59690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75</wp:posOffset>
                      </wp:positionV>
                      <wp:extent cx="110490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7.2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7" w:firstLine="175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изовать дозиметрический  контроль территории  здания МА М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2 раза в сут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9065</wp:posOffset>
                      </wp:positionV>
                      <wp:extent cx="776605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0.9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firstLine="17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режимы радиационной защиты (по результатам контро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59690" distR="59690" simplePos="0" locked="0" layoutInCell="1" allowOverlap="1" relativeHeight="6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1280</wp:posOffset>
                      </wp:positionV>
                      <wp:extent cx="110490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6.4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З ГО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йодную профилактику, если она не была проведена при угрозе аварии на радиационно опасном объект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18110</wp:posOffset>
                      </wp:positionV>
                      <wp:extent cx="140398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9.3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4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ить вентиляционные системы и кондиционе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7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6520</wp:posOffset>
                      </wp:positionV>
                      <wp:extent cx="11239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7.6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благоустройству</w:t>
            </w:r>
          </w:p>
        </w:tc>
      </w:tr>
      <w:tr>
        <w:trPr>
          <w:trHeight w:val="6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герметизацию помещ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14935</wp:posOffset>
                      </wp:positionV>
                      <wp:extent cx="776605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9.0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благоустройств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ыться в загерметизированных помещениях согласно расчет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61925</wp:posOffset>
                      </wp:positionV>
                      <wp:extent cx="1407795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12.7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З ГО</w:t>
            </w:r>
          </w:p>
        </w:tc>
      </w:tr>
      <w:tr>
        <w:trPr>
          <w:trHeight w:val="829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) по сигналу «ВНИМАНИЕ ВСЕ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нформацией об отбое радиационной опасности</w:t>
            </w:r>
          </w:p>
        </w:tc>
      </w:tr>
      <w:tr>
        <w:trPr>
          <w:trHeight w:val="6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персонал об отбое «Радиационной опасност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3175" distR="3175" simplePos="0" locked="0" layoutInCell="1" allowOverlap="1" relativeHeight="7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8905</wp:posOffset>
                      </wp:positionV>
                      <wp:extent cx="223520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0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З ГО</w:t>
            </w:r>
          </w:p>
        </w:tc>
      </w:tr>
      <w:tr>
        <w:trPr>
          <w:trHeight w:val="6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еззараживание помещений и территории зд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2710</wp:posOffset>
                      </wp:positionV>
                      <wp:extent cx="1174750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7.3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. специалист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анитарную обработку  персонала, обеззараживание одеж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25095</wp:posOffset>
                      </wp:positionV>
                      <wp:extent cx="1112520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9.8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. специалист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1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средства защиты органов дыхания, выйти из помещений, возобновить деятель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1920</wp:posOffset>
                      </wp:positionV>
                      <wp:extent cx="32575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9.6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</w:tr>
      <w:tr>
        <w:trPr>
          <w:trHeight w:val="4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оставку пораженных в стационарное лечебное учрежд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01600</wp:posOffset>
                      </wp:positionV>
                      <wp:extent cx="1016000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8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на решение задач в области гражданской обороны</w:t>
        <w:tab/>
        <w:tab/>
        <w:tab/>
        <w:tab/>
        <w:tab/>
        <w:t>Т.В.Нега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12:00Z</dcterms:created>
  <dc:creator>user</dc:creator>
  <dc:description/>
  <cp:keywords/>
  <dc:language>en-US</dc:language>
  <cp:lastModifiedBy>user</cp:lastModifiedBy>
  <cp:lastPrinted>2013-05-27T16:03:00Z</cp:lastPrinted>
  <dcterms:modified xsi:type="dcterms:W3CDTF">2013-06-25T08:24:00Z</dcterms:modified>
  <cp:revision>13</cp:revision>
  <dc:subject/>
  <dc:title/>
</cp:coreProperties>
</file>