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45" w:right="-144" w:firstLine="1985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17"/>
        <w:spacing w:before="0" w:after="0"/>
        <w:ind w:left="5245" w:right="-144" w:firstLine="1985"/>
        <w:jc w:val="both"/>
        <w:rPr>
          <w:sz w:val="28"/>
          <w:szCs w:val="28"/>
        </w:rPr>
      </w:pPr>
      <w:r>
        <w:rPr>
          <w:b w:val="false"/>
          <w:sz w:val="20"/>
          <w:szCs w:val="20"/>
        </w:rPr>
        <w:t>к «П</w:t>
      </w:r>
      <w:r>
        <w:rPr>
          <w:b w:val="false"/>
          <w:bCs/>
          <w:sz w:val="20"/>
          <w:szCs w:val="20"/>
        </w:rPr>
        <w:t>лану гражданской обороны»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оказател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ирования эвакуационных мероприятий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76"/>
        <w:gridCol w:w="336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hd w:fill="FFFFFF" w:val="clear"/>
              <w:ind w:left="-112" w:righ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сновных показателе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</w:tr>
      <w:tr>
        <w:trPr>
          <w:trHeight w:val="3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. Планируется к общей эвакуации и рассредоточ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ind w:right="-102"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длежит эваку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вакуация персонала не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тс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ind w:right="-102"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длежит рассредоточению наибольшей работающей смены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я персонала не производится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ind w:right="-102"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тся к эвакуации: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лезнодорожным транспортом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втомобильным транспортом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дным транспортом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шим порядком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ind w:right="-102" w:hanging="11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транспортные средства</w:t>
            </w:r>
          </w:p>
          <w:p>
            <w:pPr>
              <w:pStyle w:val="Standard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ездов</w:t>
            </w:r>
          </w:p>
          <w:p>
            <w:pPr>
              <w:pStyle w:val="Standard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щее количество вагонов в них</w:t>
            </w:r>
          </w:p>
          <w:p>
            <w:pPr>
              <w:pStyle w:val="Standard"/>
              <w:suppressAutoHyphens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автобусов ( </w:t>
            </w:r>
            <w:r>
              <w:rPr>
                <w:color w:val="000000"/>
              </w:rPr>
              <w:t>с количеством посадочных мест 40-50 чел.)</w:t>
            </w:r>
          </w:p>
          <w:p>
            <w:pPr>
              <w:pStyle w:val="Standard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уд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ind w:right="-102" w:hanging="11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ind w:right="-102" w:hanging="112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>. Планируемая динамика общей эвакуации (нарастающим итогом с момента получения распоряжения на проведение общей эвакуац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ируется: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2 часов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8 часов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 за 24 часа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я персонала не планируется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редоточиваются вторая и третья смены организаций, продолжающих функционировать в военное время за ___ часов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III</w:t>
            </w:r>
            <w:r>
              <w:rPr>
                <w:b/>
                <w:color w:val="000000"/>
                <w:sz w:val="24"/>
              </w:rPr>
              <w:t>. Планируемая динамика частичной эвакуации</w:t>
            </w:r>
          </w:p>
        </w:tc>
      </w:tr>
      <w:tr>
        <w:trPr>
          <w:trHeight w:val="1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тся к частичной эвакуации, всего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втотранспортом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железнодорожным транспортом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ожна частичная эвакуация (отселение) в другие учреждения </w:t>
            </w:r>
          </w:p>
          <w:p>
            <w:pPr>
              <w:pStyle w:val="Standard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тдельному решению районной эвакуационной комиссии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ируется: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1 сутки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2 сутки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3 сутки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4 сутки</w:t>
            </w:r>
          </w:p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 5 сутки 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TableContents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lang w:val="en-US"/>
              </w:rPr>
              <w:t>I</w:t>
            </w:r>
            <w:r>
              <w:rPr>
                <w:b/>
                <w:color w:val="000000"/>
                <w:sz w:val="24"/>
              </w:rPr>
              <w:t>V. Подлежит размещению в загородной зоне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длежит размещению по эвакуаци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сонала в загородной зоне не планируется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длежит размещению по рассредоточению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. Всего рассредоточивается и эвакуируется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uppressAutoHyphens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длежит эвакуац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на решение зада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гражданской обороны</w:t>
        <w:tab/>
        <w:tab/>
        <w:tab/>
        <w:tab/>
        <w:tab/>
        <w:tab/>
        <w:t>Т.В. Нег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u w:val="single"/>
    </w:rPr>
  </w:style>
  <w:style w:type="character" w:styleId="Style14">
    <w:name w:val="Основной текст Знак"/>
    <w:basedOn w:val="Style13"/>
    <w:qFormat/>
    <w:rPr>
      <w:b/>
      <w:sz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 Unicode MS" w:cs="DejaVu Sans;Arial Unicode MS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sz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41:00Z</dcterms:created>
  <dc:creator>uer</dc:creator>
  <dc:description/>
  <cp:keywords/>
  <dc:language>en-US</dc:language>
  <cp:lastModifiedBy>user</cp:lastModifiedBy>
  <cp:lastPrinted>2013-05-23T18:24:00Z</cp:lastPrinted>
  <dcterms:modified xsi:type="dcterms:W3CDTF">2013-05-23T14:24:00Z</dcterms:modified>
  <cp:revision>8</cp:revision>
  <dc:subject/>
  <dc:title>                                  Утверждено </dc:title>
</cp:coreProperties>
</file>