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06" w:right="-173" w:firstLine="198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16"/>
        <w:spacing w:before="0" w:after="0"/>
        <w:ind w:left="10206" w:right="-173" w:firstLine="1985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/>
          <w:sz w:val="20"/>
          <w:szCs w:val="20"/>
        </w:rPr>
        <w:t>«Плану гражданской обороны»</w:t>
      </w:r>
    </w:p>
    <w:p>
      <w:pPr>
        <w:pStyle w:val="Normal"/>
        <w:numPr>
          <w:ilvl w:val="0"/>
          <w:numId w:val="0"/>
        </w:numPr>
        <w:ind w:left="989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ащивания мероприятий по повышению устойчивости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898"/>
        <w:gridCol w:w="1981"/>
        <w:gridCol w:w="2664"/>
        <w:gridCol w:w="3012"/>
        <w:gridCol w:w="2876"/>
      </w:tblGrid>
      <w:tr>
        <w:trPr>
          <w:trHeight w:val="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суженного заседания КЧС и ПБ Курорт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поряжение администрации от 23.05.2002 года № 7-СЗ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овышению устойчивости функционирования в МА МО п. Комарово  не предусматрив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на решение задач в области гражданской обороны</w:t>
        <w:tab/>
        <w:tab/>
        <w:tab/>
        <w:tab/>
        <w:tab/>
        <w:t>Т.В. Нег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u w:val="single"/>
    </w:rPr>
  </w:style>
  <w:style w:type="character" w:styleId="Style14">
    <w:name w:val="Основной текст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0:00Z</dcterms:created>
  <dc:creator>uer</dc:creator>
  <dc:description/>
  <cp:keywords/>
  <dc:language>en-US</dc:language>
  <cp:lastModifiedBy>user</cp:lastModifiedBy>
  <cp:lastPrinted>2013-02-22T11:04:00Z</cp:lastPrinted>
  <dcterms:modified xsi:type="dcterms:W3CDTF">2013-05-21T11:50:00Z</dcterms:modified>
  <cp:revision>14</cp:revision>
  <dc:subject/>
  <dc:title>                                  Утверждено </dc:title>
</cp:coreProperties>
</file>