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образования Санкт-Петербурга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поселок Комарово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_______________И.Б. Пуп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И КОНСУЛЬТ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чебно-консультационном пункте МО поселок Ком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3-2014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264"/>
        <w:gridCol w:w="43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и врем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угрозе и возникновении чрезвычайных ситуаций природного характера (наводнения, бури, ураганы, лесные и торфяные пожа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 в 15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угрозе и возникновении чрезвычайных ситуаций техногенного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 в 15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предъявляемые к зданиям и помещениям. Первичные средства пожароту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 в 15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угрозе и совершении террористически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 в 15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КП по подготовке неработа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в области ГО и Ч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Т.В. Неганова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09:00Z</dcterms:created>
  <dc:creator>uer</dc:creator>
  <dc:description/>
  <cp:keywords/>
  <dc:language>en-US</dc:language>
  <cp:lastModifiedBy>user</cp:lastModifiedBy>
  <cp:lastPrinted>2012-11-15T11:38:00Z</cp:lastPrinted>
  <dcterms:modified xsi:type="dcterms:W3CDTF">2013-07-24T12:47:00Z</dcterms:modified>
  <cp:revision>24</cp:revision>
  <dc:subject/>
  <dc:title>                                  Утверждено </dc:title>
</cp:coreProperties>
</file>