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Местная администрация внутригородского муниципального образования Санкт-Петербурга 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>РАСПОРЯЖЕНИЕ  № 31</w:t>
        <w:tab/>
        <w:tab/>
      </w:r>
      <w:r>
        <w:rPr/>
        <w:t>от 03.09.2012г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назначении  уполномоченного на решение задач по обеспечению выполнения мероприятий в области защиты населения и территории МО поселок Комарово от чрезвычайных ситуац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Cs w:val="72"/>
        </w:rPr>
        <w:tab/>
      </w:r>
      <w:r>
        <w:rPr>
          <w:sz w:val="28"/>
          <w:szCs w:val="28"/>
        </w:rPr>
        <w:t>Во исполнение Постановления местной администрации внутригородского муниципального образования Санкт-Петербурга поселок Комарово от 24.06.2011 года № 20 «Об утверждении Положения о порядке сбора информацией в области защиты населения и территорий внутригородского муниципального образования Санкт-Петербурга поселок Комарово от чрезвычайных ситуаций, обеспечении своевременного оповещения и информирования об угрозе возникновения или о возникновении чрезвычайной ситуации»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А Ю С Ь:</w:t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уполномоченным на решение задач по обеспечению выполнения мероприятий в области защиты населения и территории МО поселок Комарово от чрезвычайных ситуаций  ведущего специалиста  -  Неганову Т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ри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поселок Комарово                                                                        И.Б. Пу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28:00Z</dcterms:created>
  <dc:creator>user</dc:creator>
  <dc:description/>
  <cp:keywords/>
  <dc:language>en-US</dc:language>
  <cp:lastModifiedBy>user</cp:lastModifiedBy>
  <dcterms:modified xsi:type="dcterms:W3CDTF">2013-07-24T12:28:00Z</dcterms:modified>
  <cp:revision>1</cp:revision>
  <dc:subject/>
  <dc:title/>
</cp:coreProperties>
</file>