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>Местная администрация муниципального образования 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8"/>
        </w:rPr>
        <w:t>РАСПОРЯЖЕНИЕ  № 28</w:t>
        <w:tab/>
        <w:tab/>
      </w:r>
      <w:r>
        <w:rPr>
          <w:szCs w:val="24"/>
        </w:rPr>
        <w:t>от 22.11.2007 г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 учебно-консульт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а по обучению неработающего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оселок Комар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о исполнение Закона Санкт-Петербурга от 18 мая 2005 года N 237-30 "Об организации местного самоуправления в Санкт-Петербурге", ст. 10 п.1 п.п.8, организовать учебно-консультационный пункт (далее-УКП) для проведения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и этих действий по адресу: пос. Комарово, ул. Цветочная, д. 22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значить начальником УКП специалиста 1 кат. Неганову Т.В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чальнику УКП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ть Положение об УКП и представить на утверждение в муниципальный совет МО пос. Комарово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- 28.12.2007 г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ть должностную инструкцию начальника УКП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- 28.12.2007 г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ить План работы УКП на 2008 г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- 28.12.2007 г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нести соответствующие изменения в должностную инструкцию специалиста 1 кат. Негановой Т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лава местной администрации</w:t>
        <w:tab/>
        <w:tab/>
        <w:tab/>
        <w:tab/>
        <w:tab/>
        <w:t>Пупков И.Б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О 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24:00Z</dcterms:created>
  <dc:creator>user</dc:creator>
  <dc:description/>
  <cp:keywords/>
  <dc:language>en-US</dc:language>
  <cp:lastModifiedBy>user</cp:lastModifiedBy>
  <dcterms:modified xsi:type="dcterms:W3CDTF">2013-10-31T08:55:00Z</dcterms:modified>
  <cp:revision>3</cp:revision>
  <dc:subject/>
  <dc:title/>
</cp:coreProperties>
</file>