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Местная администрация муниципального образования 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8"/>
        </w:rPr>
        <w:t>РАСПОРЯЖЕНИЕ  № 32</w:t>
        <w:tab/>
        <w:tab/>
      </w:r>
      <w:r>
        <w:rPr>
          <w:szCs w:val="24"/>
        </w:rPr>
        <w:t>от 12.09.2008г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«О назначении инструктора УК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значить инструктором учебно-консультационного пункта (далее - УКП) муниципального образования поселок Комарово – ведущего специалиста местной администрации муниципального образования поселок Комарово НЕГАНОВУ ТАТЬЯНУ ВАЛЕНТИ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естной администрации</w:t>
        <w:tab/>
        <w:tab/>
        <w:tab/>
        <w:tab/>
        <w:tab/>
        <w:tab/>
        <w:t>Пупков И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поселок Комар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26:00Z</dcterms:created>
  <dc:creator>user</dc:creator>
  <dc:description/>
  <cp:keywords/>
  <dc:language>en-US</dc:language>
  <cp:lastModifiedBy>user</cp:lastModifiedBy>
  <dcterms:modified xsi:type="dcterms:W3CDTF">2013-07-24T12:27:00Z</dcterms:modified>
  <cp:revision>1</cp:revision>
  <dc:subject/>
  <dc:title/>
</cp:coreProperties>
</file>