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РАСПОРЯЖЕНИЕ  № 43</w:t>
        <w:tab/>
        <w:tab/>
      </w:r>
      <w:r>
        <w:rPr/>
        <w:t>от 17.12.2012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б итогах работы местной администрации МО поселок Комарово по подготовке неработающего населения в области безопасности жизнедеятельности в прошедшем 2012 и задачах на 2013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образовании поселок Комарово продолжается работа по совершенствованию системы подготовки неработающего населения в области безопасности жизнедеятельности, гражданской обороны (далее – ГО), при этом особое внимание уделяется вопросам защиты от чрезвычайных ситуаций (далее - ЧС), пожарной безопасности (далее - ПБ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9.2012 года по 01.06.2013года (2012-2013 учебный год) проводится подготовка неработающего населения МО поселок Комарово на плановой основе в учебно-консультационном пункте (далее – УКП), занятия проводятся ежеквартально – 1 раз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, в связи с планом работы, специалистом СПб ГКУ «Пожарно-спасательный отряд Курортного района» Морозовым В.В. 28.11.2012г. проведено занятие с неработающим населением поселка по теме: «Требования пожарной безопасности предъявляемые к зданиям и помещениям. Первичные средства тушения. Действия населения в случае возникновения пожа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и доукомплектованию УКП в 2012 году приобретен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табло «Бегущая строка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«Методические рекомендации по разработке органом  местного самоуправления Санкт-Петербурга документов по вопросам гражданской обороны и защиты населения и территорий от чрезвычайных ситуаций природного и техногенного характера» -  2 экземпля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визия материально-технических средств в УКП с просроченными сроками хранения.</w:t>
      </w:r>
    </w:p>
    <w:p>
      <w:pPr>
        <w:pStyle w:val="Normal"/>
        <w:rPr/>
      </w:pPr>
      <w:r>
        <w:rPr>
          <w:sz w:val="28"/>
          <w:szCs w:val="28"/>
        </w:rPr>
        <w:tab/>
        <w:t>Подготовлен Комплексный план мероприятий по подготовке неработающего населения внутригородского муниципального образования Санкт-Петербурга поселок Комаро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ом УКП уточнены списки неработающего населения МО поселок Комарово с указанием адресов,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лану обучения должностных лиц и специалистов гражданской обороны и единой государственной системы предупреждения и ликвидации чрезвычайных ситуаций  пройдут обучение на курсах гражданской обороны Центрального района с 25.03.2013 по 29.03.2013 года по 8 категории - глава местной администрации Пупков Игорь Борисович и с 14.10.2013 по 18.10.2013 по 1 категории - ведущий специалист местной администрации Неганова Татьяна Валентин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держания на должном уровне и дальнейшего совершенствования работы по обучению неработающего населения МО поселок Комарово в 2013 году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одготовку неработающего населения МО поселок Комарово на плановой основе в УКП, занятия проводить  во время учебного года с сентября по май, ежеквартально – 1 раз в квартал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визию материально-технических средств в УКП и  заменить с просроченными  сроками хранения на новые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КП уточнить списки неработающего населения МО поселок Комарово с указанием адресов, телефон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данного  распоряжения возложить на главу местной администрации МО поселок Комарово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местной администрации</w:t>
        <w:tab/>
        <w:tab/>
        <w:tab/>
        <w:tab/>
        <w:tab/>
        <w:tab/>
        <w:t>Пупков И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поселок Комаро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9:00Z</dcterms:created>
  <dc:creator>user</dc:creator>
  <dc:description/>
  <cp:keywords/>
  <dc:language>en-US</dc:language>
  <cp:lastModifiedBy>user</cp:lastModifiedBy>
  <cp:lastPrinted>2013-02-22T11:36:00Z</cp:lastPrinted>
  <dcterms:modified xsi:type="dcterms:W3CDTF">2013-02-22T09:59:00Z</dcterms:modified>
  <cp:revision>32</cp:revision>
  <dc:subject/>
  <dc:title/>
</cp:coreProperties>
</file>