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Внутригородское муниципальное  образование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а поселок Комарово  </w:t>
      </w:r>
    </w:p>
    <w:p>
      <w:pPr>
        <w:pStyle w:val="TextBodyIndent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 СОВЕТ  ЧЕТВЕРТОГО  СОЗЫВА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TextBodyIndent"/>
        <w:tabs>
          <w:tab w:val="clear" w:pos="708"/>
          <w:tab w:val="left" w:pos="6804" w:leader="none"/>
        </w:tabs>
        <w:ind w:left="0" w:righ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right="4820" w:hanging="0"/>
        <w:rPr>
          <w:sz w:val="24"/>
          <w:szCs w:val="24"/>
        </w:rPr>
      </w:pPr>
      <w:r>
        <w:rPr>
          <w:sz w:val="24"/>
          <w:szCs w:val="24"/>
        </w:rPr>
        <w:t>17 апреля   2013 года</w:t>
        <w:tab/>
        <w:t xml:space="preserve">    №    4-1</w:t>
      </w:r>
    </w:p>
    <w:p>
      <w:pPr>
        <w:pStyle w:val="TextBodyIndent"/>
        <w:tabs>
          <w:tab w:val="clear" w:pos="708"/>
          <w:tab w:val="left" w:pos="6804" w:leader="none"/>
        </w:tabs>
        <w:ind w:left="283" w:righ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роке и порядке внесения предлож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андидатурам в состав избиратель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поселок  Комар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истечением срока полномочий избирательной комиссии муниципального образования поселок Комарово  состава 2008-2012 гг., руководствуясь статьей 24 Федерального закона от 12.06.2002 года №  67-ФЗ «Об основных гарантиях избирательных прав и права на участие в референдуме граждан Российской Федерации». Статьей 13 Закона Санкт-Петербурга от 14.11.2008 года № 681-118 «О выборах депутатов муниципальных советов внутригородских муниципальных образований  Санкт-Петербурга», муниципальный сов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тупить к процедуре формирования избирательной комиссии муниципального образования поселок Комарово состава 2013-2018 годов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предложения по кандидатурам для назначения в состав избирательной комиссии муниципального образования поселок Комарово представляются в помещение муниципального совета внутригородского муниципального образования Санкт-Петербурга поселок Комарово (пос. Комарово, улица Цветочная, д. 22)  и Санкт-Петербургскую избирательную комиссию (Исаакиевская пл.,6)  в порядке, предусмотренном Законом Санкт-Петербурга «О выборах депутатов муниципальных советов внутригородских муниципальных образований   Санкт-Петербурга», Постановлением Центральной избирательной комиссии Российской Федерации от 17 февраля 2010 года № 192/1337-5. Срок приема предложений – один месяц со дня опубликования настоящего реш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газете «Вести Келломяки-Комарово» и разместить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mar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Санкт-Петербургскую избирательную комисс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возложить на главу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  <w:tab/>
        <w:t xml:space="preserve">                                                     В.А. Гуме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vo.sp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10:00Z</dcterms:created>
  <dc:creator>user</dc:creator>
  <dc:description/>
  <cp:keywords/>
  <dc:language>en-US</dc:language>
  <cp:lastModifiedBy>user</cp:lastModifiedBy>
  <cp:lastPrinted>2013-04-23T08:59:00Z</cp:lastPrinted>
  <dcterms:modified xsi:type="dcterms:W3CDTF">2013-04-23T06:00:00Z</dcterms:modified>
  <cp:revision>80</cp:revision>
  <dc:subject/>
  <dc:title/>
</cp:coreProperties>
</file>