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игородское муниципальное  образова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поселок Комарово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 СОВЕТ  ЧЕТВЕРТОГО  СОЗЫВ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   апреля  2013 года</w:t>
        <w:tab/>
        <w:tab/>
        <w:t xml:space="preserve">           </w:t>
        <w:tab/>
        <w:t xml:space="preserve"> №  4-2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отчета об  исполнении бюджета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поселок Комарово за 2012 год»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 принципах местного самоуправления в Российской Федерации» № 131-ФЗ от 6 октября 2003 года, статьей 38 Закона Санкт-Петербурга «Об организации местного самоуправления в Санкт-Петербурге»  №  420-79  от 23.09.2009 года,   статьями 264.5 и 264.6  Бюджетного Кодекса РФ,  Уставом муниципального образования поселок Комарово,  протоколом публичных слушаний от 25 марта  2012 года и заключением Контрольно-счетной палаты Санкт-Петербурга муниципальный совет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местного бюджета внутригородского муниципального образования поселок Комарово за 2012 год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о доходам в сумме 36643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о расходам в сумме 27504 тыс. руб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фиците бюджета в сумме  9139 тыс.руб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2012 год – 5 чел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аппарата – 5027 тыс.руб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местного бюджета за 2012 год по кодам классификации доходов согласно приложению 1 к настоящему решению,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асходов местного  бюджета   за 2012 год по ведомственной структуре расходов, по разделам и подразделам классификации расходов согласно приложению 2,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источников финансирования дефицита местного бюджета за 2012 год согласно приложению 3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вступает в силу на следующий день после дня его официального опубликования в газете «Келломяки-Комарово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 исполнения решения возложить на главу местной администр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О поселок Комарово</w:t>
        <w:tab/>
        <w:tab/>
        <w:tab/>
        <w:tab/>
        <w:tab/>
        <w:t xml:space="preserve">            В.А.Гуменников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_FuturaOrto" w:hAnsi="a_FuturaOrto" w:cs="a_FuturaOrto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6:00Z</dcterms:created>
  <dc:creator>Хуртаев К.В.</dc:creator>
  <dc:description/>
  <cp:keywords/>
  <dc:language>en-US</dc:language>
  <cp:lastModifiedBy>user</cp:lastModifiedBy>
  <cp:lastPrinted>2013-04-23T09:17:00Z</cp:lastPrinted>
  <dcterms:modified xsi:type="dcterms:W3CDTF">2013-04-23T06:18:00Z</dcterms:modified>
  <cp:revision>11</cp:revision>
  <dc:subject/>
  <dc:title>Функции по опеке и попечительству,</dc:title>
</cp:coreProperties>
</file>