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Внутригородское 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 xml:space="preserve">Санкт-Петербурга  поселок Комарово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УНИЦИПАЛЬНЫЙ  СОВЕТ  ЧЕТВЕРТОГО  СОЗЫВА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 октября     2013  года</w:t>
        <w:tab/>
        <w:tab/>
        <w:tab/>
        <w:t xml:space="preserve">                                        №   10-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О  внесении изменений и дополнени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Устав внутригородского  муниципального образовани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нкт-Петербурга поселок Комарово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«Об общих  принципах  организации  местного  самоуправления в Российской Федерации» № 131-ФЗ от 06.10.2003 г., в последней редакции,  и Законами Санкт-Петербурга,  внесшими изменения и дополнения в Закон Санкт-Петербурга «Об организации местного самоуправления в Санкт-Петербурге» № 420-79  от 23.09.2009 года, а также  с учетом  предложений Прокуратуры Курортного района Санкт-Петербурга, протокола публичных слушаний от 09 октября 2013 года,   муниципальный 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  Внести  изменения  и дополнения в Устав внутригородского муниципального образования Санкт-Петербурга поселок Комарово  (далее – Устав), зарегистрированного Главным управлением Министерства юстиции Российской Федерации по Санкт-Петербургу, Государственный регистрацио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7812100020130001 от 08 апреля   2013  года,  согласно приложению № 1. 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Главное управление Министерства юстиции Российской Федерации по Санкт-Петербургу для регистрации изменений в Устав.</w:t>
      </w:r>
    </w:p>
    <w:p>
      <w:pPr>
        <w:pStyle w:val="Style20"/>
        <w:jc w:val="both"/>
        <w:rPr/>
      </w:pPr>
      <w:r>
        <w:rPr>
          <w:sz w:val="24"/>
          <w:szCs w:val="24"/>
        </w:rPr>
        <w:t>3.      Поручить представлять интересы муниципального образования поселок Комарово при государственной регистрации главе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    Настоящее решение вступает в силу после государственной регистрации  и официального опубликования (обнародования). </w:t>
      </w:r>
    </w:p>
    <w:p>
      <w:pPr>
        <w:pStyle w:val="Normal"/>
        <w:jc w:val="both"/>
        <w:rPr/>
      </w:pPr>
      <w:r>
        <w:rPr>
          <w:sz w:val="24"/>
          <w:szCs w:val="24"/>
        </w:rPr>
        <w:t>5.    Контроль за исполнением  решения возложить на главу муниципального образ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ок Комарово</w:t>
        <w:tab/>
        <w:tab/>
        <w:t xml:space="preserve">                                                                               В.А.Гуме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 №   10 -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30  октября   201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внутригородского муниципального образования Санкт-Петербурга поселок Комарово (далее - Устав) 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полнить пункт  1 статьи 5 Устава подпунктами 54) и  55) следующего содержании»</w:t>
      </w:r>
    </w:p>
    <w:p>
      <w:pPr>
        <w:pStyle w:val="Style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«54) 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;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55) 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».</w:t>
      </w:r>
    </w:p>
    <w:p>
      <w:pPr>
        <w:pStyle w:val="Style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дпункт 42) пункта 1 статьи 5 Устава читать в следующей редакции: 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«  42) 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расположенных вне земельных участков, входящих в состав комплексов, включающих земельные участки, здания, сооружения и иные объекты, предназначенные для осуществления погребения, оказания услуг, связанных с погребением, а также содержания мест погребения (далее - кладбища);                                               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Calibri"/>
          <w:sz w:val="24"/>
          <w:szCs w:val="24"/>
        </w:rPr>
        <w:t>42-1)      обеспечение сохранности воинских захоронений, расположенных вне земельных участков, входящих в состав кладбищ;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42-2)       восстановление пришедших в негодность воинских захоронений, мемориальных сооружений и объектов, увековечивающих память погибших,  расположенных вне земельных участков, входящих в состав кладбищ;»».</w:t>
      </w:r>
    </w:p>
    <w:p>
      <w:pPr>
        <w:pStyle w:val="Style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ь статью 9 Устава пунктом   9. следующего содержания:</w:t>
      </w:r>
    </w:p>
    <w:p>
      <w:pPr>
        <w:pStyle w:val="Style1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9.</w:t>
      </w:r>
      <w:r>
        <w:rPr>
          <w:rFonts w:eastAsia="Calibri"/>
          <w:sz w:val="24"/>
          <w:szCs w:val="24"/>
        </w:rPr>
        <w:t xml:space="preserve"> Итоги голосования по отзыву депутата муниципального совета, члена выборного органа местного самоуправления, выборного должностного лица местного самоуправления и принятые решения подлежат официальному опубликованию (обнародованию)».</w:t>
      </w:r>
    </w:p>
    <w:p>
      <w:pPr>
        <w:pStyle w:val="Style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ополнить пункт 2 статьи 21 подпунктами 8) и 9) следующего содержани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8) определение порядка предоставления  лицами, замещающими муниципальные должности  сведений о  своих доходах, об имуществе и обязательствах имущественного характера лиц, а  также сведений о доходах, об имуществе и обязательствах имущественного характера своих супруги (супруга) и несовершеннолетний детей.</w:t>
      </w:r>
    </w:p>
    <w:p>
      <w:pPr>
        <w:pStyle w:val="Style18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9) определение  порядка представления сведений о своих расходах, а также о расходах,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 долей участия, паев в уставных (складочных) капиталах организаций), если сумма сделки превышает общий доход данного лица и его супруги ( супруга) за три последних года, предшествующих совершению сделки, и об источниках получения средств, за счет которых совершена сделка, лицами, замещающими (занимающими) муниципальные должности на постоянной основе».</w:t>
      </w:r>
    </w:p>
    <w:p>
      <w:pPr>
        <w:pStyle w:val="Style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ункт 3 статьи 61 Устава читать в следующей редакции:</w:t>
      </w:r>
    </w:p>
    <w:p>
      <w:pPr>
        <w:pStyle w:val="Style1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подпункты 54)  и 55) пункта 1 статьи 5 Устава вступают в силу с 01.01.2014 год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45:00Z</dcterms:created>
  <dc:creator>user</dc:creator>
  <dc:description/>
  <cp:keywords/>
  <dc:language>en-US</dc:language>
  <cp:lastModifiedBy>user</cp:lastModifiedBy>
  <cp:lastPrinted>2013-11-06T12:03:00Z</cp:lastPrinted>
  <dcterms:modified xsi:type="dcterms:W3CDTF">2013-11-06T09:03:00Z</dcterms:modified>
  <cp:revision>62</cp:revision>
  <dc:subject/>
  <dc:title/>
</cp:coreProperties>
</file>