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Приложение №5  к Решению МС п.Комарово </w:t>
      </w:r>
    </w:p>
    <w:p>
      <w:pPr>
        <w:pStyle w:val="Normal"/>
        <w:ind w:right="-285" w:hanging="0"/>
        <w:jc w:val="right"/>
        <w:rPr>
          <w:sz w:val="24"/>
        </w:rPr>
      </w:pPr>
      <w:r>
        <w:rPr>
          <w:sz w:val="24"/>
        </w:rPr>
        <w:t>от    25.12.2013 г. № 13-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ходов местного бюджета , администрируемых Местной администрацией внутригородского муниципального образования  Санкт-Петербурга поселок Комарово</w:t>
      </w:r>
    </w:p>
    <w:p>
      <w:pPr>
        <w:pStyle w:val="Normal"/>
        <w:ind w:right="-133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3"/>
      </w:tblGrid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ать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Источники  доходов     </w:t>
            </w:r>
          </w:p>
        </w:tc>
      </w:tr>
      <w:tr>
        <w:trPr>
          <w:trHeight w:val="10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1 05033 03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и органов управления внутригородских муниципальных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й городов федерального значения Москвы и Санкт- Петербурга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озданных ими учреждений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 исключением имущества муниципальных автономных учреждений)</w:t>
            </w:r>
          </w:p>
        </w:tc>
      </w:tr>
      <w:tr>
        <w:trPr>
          <w:trHeight w:val="10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1 14 02033 03 0000 410</w:t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18"/>
                <w:szCs w:val="18"/>
              </w:rPr>
              <w:t>885 1 15 02030 03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, взимаемые органами  местного самоуправления ( организациями )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игородских муниципальных образований  городов  федерального значения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ы и Санкт-Петербурга  за выполнение определенных функций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85 1 16 33030 03 0000 140 </w:t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701030 03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внутригородских 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бразований городов федерального значения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ы и  Санкт- Петербурга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 1 17 05030 03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бюджетов внутригородских муниципальных 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й городов федерального значения  Москвы и  Санкт- Петербурга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1001 03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тации бюджетам внутригородских муниципальных 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ов федерального значения Москвы и Санкт-Петербурга на выравнивание  бюджетной  обеспеч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4 03 01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7 03 01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венции бюджетам внутригородских муниципальных 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кт- Петербурга на содержание ребенка в  семье опекуна и приемной сем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 02 03024 03 02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нкт- Петербурга на выполнение отдельного государственного полномочия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анкт- Петербурга по определению должностных лиц, уполномоченных составлять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токолы об административных правонарушениях, и составлению протоколов 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ых правонаруш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203024 03 03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 0703020 03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 208 03 000 03 0000 180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 из бюджетов внутригородских муниципальных образований  городов     федерального значения Москвы и  Санкт-Петербурга  (в бюджеты  внутригородских  муниципальных образований    городов     федерального значения  Москвы  и   Санкт-Петербурга) для  осуществления  возврата   (зачета)излишне    уплаченных    или    излишне взысканных сумм налогов, сборов и  иных платежей, а  также  сумм  процентов  за несвоевременное  осуществление   такого возврата и  процентов,  начисленных  на излишне взысканные су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1558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3:00Z</dcterms:created>
  <dc:creator>Nev</dc:creator>
  <dc:description/>
  <cp:keywords/>
  <dc:language>en-US</dc:language>
  <cp:lastModifiedBy>Buh</cp:lastModifiedBy>
  <cp:lastPrinted>2013-12-02T10:34:00Z</cp:lastPrinted>
  <dcterms:modified xsi:type="dcterms:W3CDTF">2013-12-30T11:37:00Z</dcterms:modified>
  <cp:revision>5</cp:revision>
  <dc:subject/>
  <dc:title>Приложение  №</dc:title>
</cp:coreProperties>
</file>