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ведения о деятельности ОНД Курортного района по осуществлению надзора за состоянием пожарной безопасности</w:t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лжностных лиц отдела надзорной деятельности Курортного района, адрес, телефоны, прием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надзорной деятельности Курортного района Управления надзорной деятельности Главного управления МЧС России по г. Санкт-Петербур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Д Курортного района УНД ГУ МЧС России по г. Санкт-Петербург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197706, Санкт-Петербург, г. Сестрорецк, ул. Транспортная, д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адзор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ков Михаил Алексеевич, тел. 437-11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х Петр Геннадьевич, тел. 437-72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в Андрей Андреевич, тел. 437-61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(секрет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Елена Владимировна, тел. 437-15-08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 дозн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 Павел Евгеньевич, 437-61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зн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 Максим Николаевич, 437-61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е инспектора: тел. 437-15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аталия Ген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рова Ири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 Константин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Андре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ич Геннадий Фед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: тел. 437-15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ина Анастас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ова Лид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янская Юл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Дмитрий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а Татья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а Татья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дни: вторник – 14-00 – 18-00</w:t>
      </w:r>
    </w:p>
    <w:p>
      <w:pPr>
        <w:pStyle w:val="Normal"/>
        <w:ind w:left="708" w:firstLine="708"/>
        <w:jc w:val="both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ятница – 09-00 – 13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3:00Z</dcterms:created>
  <dc:creator>user</dc:creator>
  <dc:description/>
  <cp:keywords/>
  <dc:language>en-US</dc:language>
  <cp:lastModifiedBy>Buh</cp:lastModifiedBy>
  <dcterms:modified xsi:type="dcterms:W3CDTF">2014-02-11T08:18:00Z</dcterms:modified>
  <cp:revision>2</cp:revision>
  <dc:subject/>
  <dc:title/>
</cp:coreProperties>
</file>