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е муниципальное  образова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поселок Комарово  </w:t>
      </w:r>
    </w:p>
    <w:p>
      <w:pPr>
        <w:pStyle w:val="TextBodyIndent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СОВЕТ  ЧЕТВЕРТОГО  СОЗЫВ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sz w:val="24"/>
          <w:szCs w:val="24"/>
        </w:rPr>
      </w:pPr>
      <w:r>
        <w:rPr>
          <w:sz w:val="24"/>
          <w:szCs w:val="24"/>
        </w:rPr>
        <w:t>29 января       2014 года</w:t>
        <w:tab/>
        <w:t xml:space="preserve">                  №   1- 2</w:t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муниципального совета № 13-1 от 25 декабря 2013 года»</w:t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pacing w:before="280" w:after="2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№ 13-1 от 25 декабря 2013 года «О принятии местного бюджета муниципального образования поселок Комарово на 2014 год»,  следующие изменения: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ах 4) и 5) пункта 2 решения  читать: «на 1 января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»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Приложения №№ 1, 2, 3 к решению  в новой реда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 в газете «Вести Келломяки-Комаро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решения возложить на главу муниципального образования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</w:t>
        <w:tab/>
        <w:t xml:space="preserve">                                                     В.А. Гум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5913"/>
        <w:gridCol w:w="1011"/>
      </w:tblGrid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Приложение № 1 к Решению МС п.Комарово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от 29.01.2014 г. №1-2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34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Доходы местного бюджета муниципального образования п. Комарово на 2014 г.</w:t>
            </w:r>
          </w:p>
        </w:tc>
        <w:tc>
          <w:tcPr>
            <w:tcW w:w="10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  <w:r>
              <w:rPr>
                <w:rFonts w:eastAsia="Calibri"/>
                <w:color w:val="000000"/>
                <w:sz w:val="20"/>
              </w:rPr>
              <w:t xml:space="preserve">Наименование источника  доходов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    ДО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000</w:t>
            </w:r>
          </w:p>
        </w:tc>
      </w:tr>
      <w:tr>
        <w:trPr>
          <w:trHeight w:val="334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10480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000 1 050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НАЛОГИ НА СОВОКУПНЫЙ  ДОХО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2495,5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0 1 05 01 000 00 0000 11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лог,  взимаемый в связи с применением упрощенно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382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стемы налогообложения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 1 05 01 011 01 0000 11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, взимаемый с налогоплательщиков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32</w:t>
            </w:r>
          </w:p>
        </w:tc>
      </w:tr>
      <w:tr>
        <w:trPr>
          <w:trHeight w:val="334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выбравших в качестве объекта  налогообложения  доходы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82 1 05 01 021 01 0000 110 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лог, взимаемый с налогоплательщиков выбравших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в качестве объекта налогообложения доходы, уменьшенные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на величину расходов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  1 05 02010 02 0000 11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Единый налог  на вмененный доход для отдельных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13,5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идов деятельности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ЛОГИ   НА  ИМУЩЕ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689,9</w:t>
            </w:r>
          </w:p>
        </w:tc>
      </w:tr>
      <w:tr>
        <w:trPr>
          <w:trHeight w:val="1046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 1 06 01010  03 0000 11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меняемым к объектам налогообложения, расположенны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   границах внутригородских муниципальных образован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родов федерального значения Москвы и Санкт- Петербург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89,9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 1 11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7149,6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0 1 1105011 02 0100 12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149,6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 1 13 00000 00 0000 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67 1 13 02993 03 0100 13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 1 16 06000 01 0000 14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нежные взыскания (штрафы) за нарушение норм законодатель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 применении  контрольно-кассовой техники при осуществлении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наличных денежных расчетов и (или) расчетов с использованием 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атежных карт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6 1 16 90030 03 0100 14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рафы за административные правонарушения в обла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9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лагоустройства , предусмотренные  главой 4 Закона Санкт- Петер-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урга  «Об административных правонарушениях в сфере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лагоустройства в Санкт- Петербурге»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5 1 16 90030 03 0100 14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рафы за административные правонарушения в обла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9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лагоустройства , предусмотренные главой 4 Закона  Санкт- Петер-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урга  «Об административных правонарушениях в сфере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лагоустройства в Санкт- Петербурге»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5 1 1690030 03 0200 14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от 12.05.2010 №273-70 "Об административных правонарушениях в Санкт-Петербурге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5 1 1633030 03 0000 14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нежные взыскания (штрафы) за нарушение  законодательства Российской Федерации о размещении заказов на поставки товаров, выполнение работ,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885 1 17 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5 1 1705030 03 0000 18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чие неналоговые доходы, зачисляемые в бюджеты  муниципальных образований гордов федерального значения Москвы и Санкт-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БЕЗВОЗМЕЗДНЫЕ   ПОСТУПЛЕ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21520</w:t>
            </w:r>
          </w:p>
        </w:tc>
      </w:tr>
      <w:tr>
        <w:trPr>
          <w:trHeight w:val="449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21515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5 2 02  01001 03 0000 151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тации бюджетам внутригородских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9721,1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городов федерального значения Москвы и Санкт-Петербурга на выравнивание  бюджетной  обеспеченности</w:t>
            </w:r>
          </w:p>
        </w:tc>
      </w:tr>
      <w:tr>
        <w:trPr>
          <w:trHeight w:val="943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5 2 02  03024 03 0100 151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99,4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5 2 02 03024 03 0200 151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бвенции бюджетам внутригородских муницип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,3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ний  Санкт- Петербурга на выполнение отдельного 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9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943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5 2 02  03024 03 0300 151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 по организации и осуществлению деятельности поуборке и санитарной очистке территор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89,2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5 2 0703020 03 0000 18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 Санкт-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724"/>
        <w:gridCol w:w="932"/>
        <w:gridCol w:w="1135"/>
        <w:gridCol w:w="852"/>
        <w:gridCol w:w="1387"/>
      </w:tblGrid>
      <w:tr>
        <w:trPr>
          <w:trHeight w:val="247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иложение №2 к Решению МС п.Комарово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29.01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от 29.01.2014 г.№1-2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ВЕДОМСТВЕННАЯ СТРУКТУРА  РАСХОДОВ  МЕСТНОГО БЮДЖЕТА      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МУНИЦИПАЛЬНОГО ОБРАЗОВАНИЯ поселок  КОМАРОВО  на 2014 г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именование стате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раздела  подра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вида расх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6"/>
                <w:szCs w:val="26"/>
              </w:rPr>
              <w:t>35000,0</w:t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7245,6</w:t>
            </w:r>
          </w:p>
        </w:tc>
      </w:tr>
      <w:tr>
        <w:trPr>
          <w:trHeight w:val="581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униципальный Совет муниципального образования поселок Комаро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Функционирование высшего  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1007,4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Глава  муниципального образования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02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7,4</w:t>
            </w:r>
          </w:p>
        </w:tc>
      </w:tr>
      <w:tr>
        <w:trPr>
          <w:trHeight w:val="88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7,4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992,6</w:t>
            </w:r>
          </w:p>
        </w:tc>
      </w:tr>
      <w:tr>
        <w:trPr>
          <w:trHeight w:val="538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02 04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68,4</w:t>
            </w:r>
          </w:p>
        </w:tc>
      </w:tr>
      <w:tr>
        <w:trPr>
          <w:trHeight w:val="13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04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521,1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04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07,3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04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Компенсация расходов в связи с осуществлением депутатской деятель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02 03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24,2</w:t>
            </w:r>
          </w:p>
        </w:tc>
      </w:tr>
      <w:tr>
        <w:trPr>
          <w:trHeight w:val="109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03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24,2</w:t>
            </w:r>
          </w:p>
        </w:tc>
      </w:tr>
      <w:tr>
        <w:trPr>
          <w:trHeight w:val="61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естная администрация муниципального образования поселок Комаро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3734,2</w:t>
            </w:r>
          </w:p>
        </w:tc>
      </w:tr>
      <w:tr>
        <w:trPr>
          <w:trHeight w:val="10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3734,2</w:t>
            </w:r>
          </w:p>
        </w:tc>
      </w:tr>
      <w:tr>
        <w:trPr>
          <w:trHeight w:val="713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2726,8</w:t>
            </w:r>
          </w:p>
        </w:tc>
      </w:tr>
      <w:tr>
        <w:trPr>
          <w:trHeight w:val="109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236,5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06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06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5</w:t>
            </w:r>
          </w:p>
        </w:tc>
      </w:tr>
      <w:tr>
        <w:trPr>
          <w:trHeight w:val="713" w:hRule="atLeast"/>
        </w:trPr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02 80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5,3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80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5,3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Глава местной администрации (исполнительно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02 05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1007,4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0"/>
              </w:rPr>
              <w:t>распорядительного органа муниципал. образования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05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7,4</w:t>
            </w:r>
          </w:p>
        </w:tc>
      </w:tr>
      <w:tr>
        <w:trPr>
          <w:trHeight w:val="581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бирательная комиссия муниципального образования поселок Комаро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9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415,8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15,8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выборов в Муниципальный сове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20 01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15,8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20 01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15,8</w:t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70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70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995,6</w:t>
            </w:r>
          </w:p>
        </w:tc>
      </w:tr>
      <w:tr>
        <w:trPr>
          <w:trHeight w:val="116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Осуществление в порядке и формах, установленных законом Санкт-Петербурга. Поддержка деятельности граждан. общественных объединений. участвующих в охране общественного порядка на территории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92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26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92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6</w:t>
            </w:r>
          </w:p>
        </w:tc>
      </w:tr>
      <w:tr>
        <w:trPr>
          <w:trHeight w:val="69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92 03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92 03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Эксплуатация зда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92 04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09,6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92 04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09,6</w:t>
            </w:r>
          </w:p>
        </w:tc>
      </w:tr>
      <w:tr>
        <w:trPr>
          <w:trHeight w:val="61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04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219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3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19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6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Обеспечение правопорядка на территории М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795 01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795 01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Противодействие злоупотреблению наркотическими средствами на территории М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795 01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795 01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Мероприятия по профилактике терроризма и экстремизма на территории М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795 01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795 01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Мероприятия по профилактике табакокурения на территории М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795 01 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795 01 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5136,8</w:t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510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89" w:hRule="atLeast"/>
        </w:trPr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510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рожное 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4986,8</w:t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Текущий ремонт и содержание дорог, расположенных в пределах границ муниципальных образований ( в  соответствии с перечнем, утвержденным Правительством  Санкт-Петербурга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315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14986,8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15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4986,8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нформатика и связ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Информационные технологии и связ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330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30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0049,2</w:t>
            </w:r>
          </w:p>
        </w:tc>
      </w:tr>
      <w:tr>
        <w:trPr>
          <w:trHeight w:val="391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10049,2</w:t>
            </w:r>
          </w:p>
        </w:tc>
      </w:tr>
      <w:tr>
        <w:trPr>
          <w:trHeight w:val="5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Текущий ремонт придомовых территорий и территорий двор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1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1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Установка, содержание и ремонт ограждений газон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1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1260</w:t>
            </w:r>
          </w:p>
        </w:tc>
      </w:tr>
      <w:tr>
        <w:trPr>
          <w:trHeight w:val="44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1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260</w:t>
            </w:r>
          </w:p>
        </w:tc>
      </w:tr>
      <w:tr>
        <w:trPr>
          <w:trHeight w:val="7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Установка и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1 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1044</w:t>
            </w:r>
          </w:p>
        </w:tc>
      </w:tr>
      <w:tr>
        <w:trPr>
          <w:trHeight w:val="43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1 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44</w:t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Обустройство и содержание   спортивных площад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1 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912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1 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12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2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359,6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2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59,6</w:t>
            </w:r>
          </w:p>
        </w:tc>
      </w:tr>
      <w:tr>
        <w:trPr>
          <w:trHeight w:val="4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 xml:space="preserve">Уборка территорий, водных акваторий, тупиков и проездов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2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05,8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2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05,8</w:t>
            </w:r>
          </w:p>
        </w:tc>
      </w:tr>
      <w:tr>
        <w:trPr>
          <w:trHeight w:val="7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сходы на исполнение государственного полномочия по уборке и санитарной очистке территор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80 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89,2</w:t>
            </w:r>
          </w:p>
        </w:tc>
      </w:tr>
      <w:tr>
        <w:trPr>
          <w:trHeight w:val="44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О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80 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89,2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Озеленение придомовых территорий и территорий двор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3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456,9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О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3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56,9</w:t>
            </w:r>
          </w:p>
        </w:tc>
      </w:tr>
      <w:tr>
        <w:trPr>
          <w:trHeight w:val="123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Компенсационное озеленение .Проведение санитарных рубок (в т.ч. Удаление аварийных больных деревьев кустарников реконструкция зеленых насаждений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3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185,3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3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85,3</w:t>
            </w:r>
          </w:p>
        </w:tc>
      </w:tr>
      <w:tr>
        <w:trPr>
          <w:trHeight w:val="523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4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3651,4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4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651,4</w:t>
            </w:r>
          </w:p>
        </w:tc>
      </w:tr>
      <w:tr>
        <w:trPr>
          <w:trHeight w:val="7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Выполнение  оформления к праздничным мероприятиям на территории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600 04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25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4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5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Организация установки указателей с наименованиями улиц и номерами дом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600 04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4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Организация парковочных мест на территории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600 04 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00 04 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7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197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7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28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7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28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Организация и проведение 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431 0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7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31 0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6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О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Организация местных и участие в организации и проведении городских праздничных  и иных зрелищных мероприят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О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450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90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50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61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98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505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149</w:t>
            </w:r>
          </w:p>
        </w:tc>
      </w:tr>
      <w:tr>
        <w:trPr>
          <w:trHeight w:val="36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505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49</w:t>
            </w:r>
          </w:p>
        </w:tc>
      </w:tr>
      <w:tr>
        <w:trPr>
          <w:trHeight w:val="4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699,4</w:t>
            </w:r>
          </w:p>
        </w:tc>
      </w:tr>
      <w:tr>
        <w:trPr>
          <w:trHeight w:val="756" w:hRule="atLeast"/>
        </w:trPr>
        <w:tc>
          <w:tcPr>
            <w:tcW w:w="764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</w:rPr>
              <w:t>699,4</w:t>
            </w:r>
          </w:p>
        </w:tc>
      </w:tr>
      <w:tr>
        <w:trPr>
          <w:trHeight w:val="943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80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651,3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002 80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8,1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Массовый спор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110</w:t>
            </w:r>
          </w:p>
        </w:tc>
      </w:tr>
      <w:tr>
        <w:trPr>
          <w:trHeight w:val="98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Создание условий для реализации на территории муниципального образования для развития массовой физической культуры и спор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487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1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87 0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6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12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0"/>
              </w:rPr>
              <w:t>320</w:t>
            </w:r>
          </w:p>
        </w:tc>
      </w:tr>
      <w:tr>
        <w:trPr>
          <w:trHeight w:val="7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0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12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  <w:t>457 0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20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12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457 0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5489"/>
        <w:gridCol w:w="1011"/>
      </w:tblGrid>
      <w:tr>
        <w:trPr>
          <w:trHeight w:val="247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Приложение №3 к Решению МС п.Комарово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от 29.01.2014 г. №1-2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СТОЧНИКИ ФИНАНСИРОВАНИЯ ДЕФИЦИТА МЕСТНОГО БЮДЖЕ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УНИЦИПАЛЬНОГО ОБРАЗОВАНИЯ пос. КОМАРОВО       на 2014 год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         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Cs w:val="28"/>
              </w:rPr>
              <w:t>(т</w:t>
            </w:r>
            <w:r>
              <w:rPr>
                <w:rFonts w:eastAsia="Calibri"/>
                <w:color w:val="000000"/>
                <w:sz w:val="22"/>
                <w:szCs w:val="22"/>
              </w:rPr>
              <w:t>ыс.руб</w:t>
            </w:r>
            <w:r>
              <w:rPr>
                <w:rFonts w:eastAsia="Calibri"/>
                <w:color w:val="000000"/>
                <w:szCs w:val="28"/>
              </w:rPr>
              <w:t>.)</w:t>
            </w:r>
          </w:p>
        </w:tc>
        <w:tc>
          <w:tcPr>
            <w:tcW w:w="6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38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00 01 05 00 00 00 0000 000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3000</w:t>
            </w:r>
          </w:p>
        </w:tc>
      </w:tr>
      <w:tr>
        <w:trPr>
          <w:trHeight w:val="814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85 01 05 02 01 03 0000 510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величение  прочих остатков денежных средств бюджетов  внутригородских муниципальных образований городов федерального значения Москвы и  Санкт-Петербург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-320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85 01 05 02 01 03 0000 610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меньшение прочих остатков денежных средств бюджетов  внутригородских муниципальных образований  городов федерального значения Москвы и Санкт-Петербург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  <w:t>35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0:00Z</dcterms:created>
  <dc:creator>user</dc:creator>
  <dc:description/>
  <cp:keywords/>
  <dc:language>en-US</dc:language>
  <cp:lastModifiedBy>user</cp:lastModifiedBy>
  <cp:lastPrinted>2014-02-04T14:58:00Z</cp:lastPrinted>
  <dcterms:modified xsi:type="dcterms:W3CDTF">2014-02-20T08:14:00Z</dcterms:modified>
  <cp:revision>100</cp:revision>
  <dc:subject/>
  <dc:title/>
</cp:coreProperties>
</file>