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 МС п. Комарово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4 г. №2-4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РУКТУРА МЕСТНОЙ АДМИНИСТРАЦИ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59690</wp:posOffset>
                </wp:positionV>
                <wp:extent cx="58102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9.5pt;mso-wrap-distance-left:9.05pt;mso-wrap-distance-right:9.05pt;mso-wrap-distance-top:0pt;mso-wrap-distance-bottom:0pt;margin-top:4.7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ГЛАВА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443230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55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890905</wp:posOffset>
                </wp:positionV>
                <wp:extent cx="526732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МЕСТИТЕЛЬ ГЛАВЫ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63.75pt;mso-wrap-distance-left:9.05pt;mso-wrap-distance-right:9.05pt;mso-wrap-distance-top:0pt;mso-wrap-distance-bottom:0pt;margin-top:70.1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ЗАМЕСТИТЕЛЬ ГЛАВЫ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38060</wp:posOffset>
                </wp:positionH>
                <wp:positionV relativeFrom="paragraph">
                  <wp:posOffset>257175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81010</wp:posOffset>
                </wp:positionH>
                <wp:positionV relativeFrom="paragraph">
                  <wp:posOffset>257175</wp:posOffset>
                </wp:positionV>
                <wp:extent cx="635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257175</wp:posOffset>
                </wp:positionV>
                <wp:extent cx="733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257175</wp:posOffset>
                </wp:positionV>
                <wp:extent cx="635" cy="942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257175</wp:posOffset>
                </wp:positionV>
                <wp:extent cx="635" cy="942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172720</wp:posOffset>
                </wp:positionV>
                <wp:extent cx="635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7460</wp:posOffset>
                </wp:positionH>
                <wp:positionV relativeFrom="paragraph">
                  <wp:posOffset>12065</wp:posOffset>
                </wp:positionV>
                <wp:extent cx="2943225" cy="752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9.25pt;mso-wrap-distance-left:9.05pt;mso-wrap-distance-right:9.05pt;mso-wrap-distance-top:0pt;mso-wrap-distance-bottom:0pt;margin-top:0.9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12065</wp:posOffset>
                </wp:positionV>
                <wp:extent cx="2114550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ПЕЦИАЛИСТ ПО ОП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9.25pt;mso-wrap-distance-left:9.05pt;mso-wrap-distance-right:9.05pt;mso-wrap-distance-top:0pt;mso-wrap-distance-bottom:0pt;margin-top:0.9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ПЕЦИАЛИСТ ПО ОП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2065</wp:posOffset>
                </wp:positionV>
                <wp:extent cx="2990850" cy="428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ФИНАНСОВ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75pt;mso-wrap-distance-left:9.05pt;mso-wrap-distance-right:9.05pt;mso-wrap-distance-top:0pt;mso-wrap-distance-bottom:0pt;margin-top:0.9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ФИНАНСОВ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107950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307975</wp:posOffset>
                </wp:positionV>
                <wp:extent cx="2990850" cy="428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75pt;mso-wrap-distance-left:9.05pt;mso-wrap-distance-right:9.05pt;mso-wrap-distance-top:0pt;mso-wrap-distance-bottom:0pt;margin-top:24.2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40449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680720</wp:posOffset>
                </wp:positionV>
                <wp:extent cx="2990850" cy="428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75pt;mso-wrap-distance-left:9.05pt;mso-wrap-distance-right:9.05pt;mso-wrap-distance-top:0pt;mso-wrap-distance-bottom:0pt;margin-top:53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5:00Z</dcterms:created>
  <dc:creator>Buh</dc:creator>
  <dc:description/>
  <cp:keywords/>
  <dc:language>en-US</dc:language>
  <cp:lastModifiedBy>user</cp:lastModifiedBy>
  <cp:lastPrinted>2014-02-26T14:36:00Z</cp:lastPrinted>
  <dcterms:modified xsi:type="dcterms:W3CDTF">2014-02-26T11:39:00Z</dcterms:modified>
  <cp:revision>2</cp:revision>
  <dc:subject/>
  <dc:title/>
</cp:coreProperties>
</file>