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i/>
          <w:i/>
          <w:sz w:val="28"/>
          <w:szCs w:val="28"/>
        </w:rPr>
      </w:pPr>
      <w:r>
        <w:rPr>
          <w:rFonts w:cs="Times New Roman" w:ascii="Times New Roman" w:hAnsi="Times New Roman"/>
          <w:i/>
          <w:sz w:val="28"/>
          <w:szCs w:val="28"/>
        </w:rPr>
        <w:t>Информация</w:t>
      </w:r>
    </w:p>
    <w:p>
      <w:pPr>
        <w:pStyle w:val="Normal"/>
        <w:spacing w:lineRule="auto" w:line="240" w:before="0" w:after="200"/>
        <w:contextualSpacing/>
        <w:jc w:val="both"/>
        <w:rPr/>
      </w:pPr>
      <w:r>
        <w:rPr>
          <w:rFonts w:cs="Times New Roman" w:ascii="Times New Roman" w:hAnsi="Times New Roman"/>
          <w:i/>
          <w:sz w:val="28"/>
          <w:szCs w:val="28"/>
        </w:rPr>
        <w:t xml:space="preserve">для желающих поступить в Академию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w:t>
      </w:r>
    </w:p>
    <w:p>
      <w:pPr>
        <w:pStyle w:val="Normal"/>
        <w:spacing w:lineRule="auto" w:line="240" w:before="0" w:after="200"/>
        <w:contextualSpacing/>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Академия гражданской защиты Министерства Российской Федерации по делам гражданской обороны, чрезвычайным ситуациям и ликвидации последствий стихийных бедствий является военным образовательным учреждением высшего профессионального образования, которое на основании лицензии Министерства образования России от 10.06.2003 № 0845 на право ведения образовательной деятельности в сфере высшего, послевузовского и дополнительного образования, осуществляет подготовку специалистов, обучающихся по программам полной военно-специальной подготовки и высшего профессионального образования по родственной (смежной) гражданской специальности (группы по подготовке военных специалистов) и обучающихся по программам высшего профессионального образования (группы по подготовке гражданских специалистов) для органов управления, решающих вопросы защиты населения и территорий при чрезвычайных ситуациях.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ыпускникам Академии вручается диплом общегосударственного образца о высшем профессиональном образовании и нагрудный знак об окончании Академии.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Традиционным для Академии является высокий профессионализм и методическое мастерство преподавательского состава и научных сотрудников. Многие из них принимали участие при ликвидации последствий стихийных бедствий и аварий на промышленных и транспортных объектах, в том числе на Чернобыльской АЭС, в Нефтегорске, Карачаево-Черкессии и др., при ликвидации последствий террористических актов в Каспийске, Москве, Волгодонске и др. </w:t>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851"/>
        <w:contextualSpacing/>
        <w:jc w:val="both"/>
        <w:rPr>
          <w:rFonts w:ascii="Times New Roman" w:hAnsi="Times New Roman" w:cs="Times New Roman"/>
          <w:sz w:val="28"/>
          <w:szCs w:val="28"/>
        </w:rPr>
      </w:pPr>
      <w:r>
        <w:rPr>
          <w:rFonts w:cs="Times New Roman" w:ascii="Times New Roman" w:hAnsi="Times New Roman"/>
          <w:sz w:val="28"/>
          <w:szCs w:val="28"/>
        </w:rPr>
        <w:t xml:space="preserve">В группах по подготовке военных специалистов поступившие на учебу находятся в положении военнослужащих. Они назначаются на должности «курсантов» и им присваивается воинское звание «рядовой». Курсанты находятся на полном государственном обеспечении, после двух лет обучения по достижении 18 лет с ними заключается контракт о прохождении военной службы на срок, определенный действующим законодательством. Первые два года учебы курсанты проживают в казарме, последующие годы – в общежитии. Жизнь, быт и учеба курсантов организованы в соответствии с требованиями общевоинских уставов Вооруженных Сил Российской Федерации и приказов МЧС России. Курсантам ежегодно по окончании учебного года предоставляется месячный летний каникулярный отпуск с бесплатным проездом к месту отпуска и обратно, а также двухнедельный зимний каникулярный отпуск. </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t>Обучение в АГЗ МЧС России осуществляется:</w:t>
      </w:r>
    </w:p>
    <w:p>
      <w:pPr>
        <w:pStyle w:val="Normal"/>
        <w:spacing w:lineRule="auto" w:line="240" w:before="0" w:after="200"/>
        <w:contextualSpacing/>
        <w:jc w:val="center"/>
        <w:rPr>
          <w:rFonts w:ascii="Times New Roman" w:hAnsi="Times New Roman" w:cs="Times New Roman"/>
          <w:i/>
          <w:i/>
          <w:sz w:val="28"/>
          <w:szCs w:val="28"/>
        </w:rPr>
      </w:pPr>
      <w:r>
        <w:rPr>
          <w:rFonts w:cs="Times New Roman" w:ascii="Times New Roman" w:hAnsi="Times New Roman"/>
          <w:i/>
          <w:sz w:val="28"/>
          <w:szCs w:val="28"/>
        </w:rPr>
      </w:r>
    </w:p>
    <w:tbl>
      <w:tblPr>
        <w:tblW w:w="9816" w:type="dxa"/>
        <w:jc w:val="left"/>
        <w:tblInd w:w="-113" w:type="dxa"/>
        <w:tblLayout w:type="fixed"/>
        <w:tblCellMar>
          <w:top w:w="0" w:type="dxa"/>
          <w:left w:w="108" w:type="dxa"/>
          <w:bottom w:w="0" w:type="dxa"/>
          <w:right w:w="108" w:type="dxa"/>
        </w:tblCellMar>
      </w:tblPr>
      <w:tblGrid>
        <w:gridCol w:w="958"/>
        <w:gridCol w:w="2409"/>
        <w:gridCol w:w="2125"/>
        <w:gridCol w:w="1134"/>
        <w:gridCol w:w="1279"/>
        <w:gridCol w:w="1157"/>
        <w:gridCol w:w="754"/>
      </w:tblGrid>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д</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шифр)</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основной профессиональной образовательной программы</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филь подготовки (специализа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ормативный срок освоения, форма обучени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лификация</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атегория обучаемых</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бор (чел.)</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коммуникационные технологии, и системы связ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ода, о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н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rHeight w:val="523" w:hRule="atLeast"/>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4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ые системы и техноло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ода, о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н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700</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сферная безопасн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ащита в чрезвычай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 года, о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акалавр</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н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9030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правление персоналом</w:t>
            </w:r>
          </w:p>
        </w:tc>
        <w:tc>
          <w:tcPr>
            <w:tcW w:w="21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именение подразделений спасательных воинских формирований МЧС Росси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лет, очная</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пециалист</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урсанты</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r>
      <w:tr>
        <w:trPr/>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 курсанты (чел.)</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r>
    </w:tbl>
    <w:p>
      <w:pPr>
        <w:pStyle w:val="Normal"/>
        <w:jc w:val="center"/>
        <w:rPr>
          <w:sz w:val="28"/>
          <w:szCs w:val="28"/>
        </w:rPr>
      </w:pPr>
      <w:r>
        <w:rPr>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Сфера деятельности выпускников связана с управлением действиями подразделений при проведении аварийно-спасательных работ в ходе ликвидации чрезвычайных ситуаций мирного и военного времени, с организаций и проведением научных исследований по проблемам защиты населения и территорий от чрезвычайных ситуаций и их практической реализации; со специально-научным сопровождением работ по созданию специальных технических систем. Объектами деятельности выпускника могут являться: потенциально опасные объекты экономики, зоны чрезвычайных ситуаций, территории и акватории, на которых в результате воздействия чрезвычайных ситуаций произошла гибель людей, сельскохозяйственных животных и растений, возникла угроза жизни и здоровью населения, а также нанесен ущерб объектам экономики, природной среде, собственности граждан.</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словия приема</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Академию гражданской защиты принимаются граждане, имеющие документ государственного образца о среднем (полном) общем или среднем профессиональном образовании, а также диплом о начальном профессиональном образовании, если в нем есть запись о получении среднего (полного) общего образования, годные по состоянию здоровья и физической подготовленности к обучению в Академии, показавшие высокие индивидуально-психологические качества при профессиональном отборе, склонные к научному и техническому творчеству и успешно сдавшие вступительные экзамены по общеобразовательным дисциплинам (математике, физике, русскому языку), оценки уровня физической подготовленности.</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В группы по подготовке военных специалистов могут поступать граждане Российской Федерации:</w:t>
      </w:r>
    </w:p>
    <w:p>
      <w:pPr>
        <w:pStyle w:val="Normal"/>
        <w:spacing w:lineRule="auto" w:line="240" w:before="0" w:after="200"/>
        <w:contextualSpacing/>
        <w:jc w:val="both"/>
        <w:rPr/>
      </w:pPr>
      <w:r>
        <w:rPr>
          <w:rFonts w:cs="Times New Roman" w:ascii="Times New Roman" w:hAnsi="Times New Roman"/>
          <w:sz w:val="28"/>
          <w:szCs w:val="28"/>
        </w:rPr>
        <w:t>-гражданская молодежь в возрасте от 16 до 24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военнослужащие, проходящие службу по призыву (независимо от срока службы), военнообязанные, отслужившие срок действительной военной службы, прапорщики, мичманы, военнослужащие, проходящие службу по контракту, прослужившие на должностях не менее двух лет, независимо от военной специальности, в возрасте не старше 24 лет.</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Возраст кандидатов определяется по состоянию на год поступления.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Лица, желающие поступить в Академию, подают:</w:t>
      </w:r>
    </w:p>
    <w:tbl>
      <w:tblPr>
        <w:tblW w:w="8199" w:type="dxa"/>
        <w:jc w:val="left"/>
        <w:tblInd w:w="-113" w:type="dxa"/>
        <w:tblLayout w:type="fixed"/>
        <w:tblCellMar>
          <w:top w:w="0" w:type="dxa"/>
          <w:left w:w="108" w:type="dxa"/>
          <w:bottom w:w="0" w:type="dxa"/>
          <w:right w:w="108" w:type="dxa"/>
        </w:tblCellMar>
      </w:tblPr>
      <w:tblGrid>
        <w:gridCol w:w="1882"/>
        <w:gridCol w:w="1874"/>
        <w:gridCol w:w="2577"/>
        <w:gridCol w:w="1866"/>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тегория поступающих</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Куда подаются</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Проведение профессионального отбора</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Зачисление</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гражданская молодежь</w:t>
            </w:r>
          </w:p>
        </w:tc>
        <w:tc>
          <w:tcPr>
            <w:tcW w:w="187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в военный комиссариат</w:t>
            </w:r>
          </w:p>
        </w:tc>
        <w:tc>
          <w:tcPr>
            <w:tcW w:w="25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июль</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t>1 августа</w:t>
            </w:r>
          </w:p>
        </w:tc>
      </w:tr>
    </w:tbl>
    <w:p>
      <w:pPr>
        <w:pStyle w:val="Normal"/>
        <w:rPr>
          <w:sz w:val="28"/>
          <w:szCs w:val="28"/>
        </w:rPr>
      </w:pPr>
      <w:r>
        <w:rPr>
          <w:sz w:val="28"/>
          <w:szCs w:val="28"/>
        </w:rPr>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На кандидатов личное дело оформляется и пересылается соответствующим военкоматом. Кандидатам, отобранным в Академию, военкоматами выдаются на руки предписания с указанием сроков прибытия в Академию. На время проведения профессионального отбора они обеспечиваются бесплатным питанием и общежитием (казармой).</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Адрес Академии: 141435, пос. Новогорск, Химкинского района, Московской области.</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Телефоны для справок: приемная комиссия Академии: (495) 575-47-65; учебный отдел: (495) 575-46-81</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Главное управление МЧС России по г.Санкт-Петербургу: 8 (812) 718-25-52</w:t>
      </w:r>
    </w:p>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Официальный сайт Главного управления МЧС России по г. Санкт-Петербургу</w:t>
      </w:r>
    </w:p>
    <w:p>
      <w:pPr>
        <w:pStyle w:val="Normal"/>
        <w:spacing w:lineRule="auto" w:line="240" w:before="0" w:after="200"/>
        <w:contextualSpacing/>
        <w:jc w:val="both"/>
        <w:rPr/>
      </w:pPr>
      <w:r>
        <w:rPr>
          <w:rFonts w:cs="Times New Roman" w:ascii="Times New Roman" w:hAnsi="Times New Roman"/>
          <w:sz w:val="28"/>
          <w:szCs w:val="28"/>
          <w:lang w:val="en-US"/>
        </w:rPr>
        <w:t>amchs</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 xml:space="preserve">  сайт ФГБОУ ВПО «Академия гражданской защиты МЧС России».</w:t>
      </w:r>
    </w:p>
    <w:sectPr>
      <w:headerReference w:type="default" r:id="rId2"/>
      <w:headerReference w:type="first" r:id="rId3"/>
      <w:type w:val="nextPage"/>
      <w:pgSz w:w="11906" w:h="16838"/>
      <w:pgMar w:left="1701" w:right="850" w:gutter="0" w:header="708" w:top="113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02:00Z</dcterms:created>
  <dc:creator>Speed_XP</dc:creator>
  <dc:description/>
  <cp:keywords/>
  <dc:language>en-US</dc:language>
  <cp:lastModifiedBy>Buh</cp:lastModifiedBy>
  <cp:lastPrinted>2013-01-14T09:50:00Z</cp:lastPrinted>
  <dcterms:modified xsi:type="dcterms:W3CDTF">2014-04-17T12:02:00Z</dcterms:modified>
  <cp:revision>2</cp:revision>
  <dc:subject/>
  <dc:title/>
</cp:coreProperties>
</file>