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985</wp:posOffset>
            </wp:positionH>
            <wp:positionV relativeFrom="paragraph">
              <wp:posOffset>-553085</wp:posOffset>
            </wp:positionV>
            <wp:extent cx="728345" cy="76771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6260</wp:posOffset>
            </wp:positionH>
            <wp:positionV relativeFrom="paragraph">
              <wp:posOffset>-593090</wp:posOffset>
            </wp:positionV>
            <wp:extent cx="461010" cy="76708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6"/>
        </w:rPr>
        <w:t>Поздравление начальника ОНД УНД ГУ МЧС России по Санкт-Петербургу с днем пожарной охраны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firstLine="709"/>
        <w:jc w:val="both"/>
        <w:rPr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15240</wp:posOffset>
            </wp:positionV>
            <wp:extent cx="3411220" cy="3514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30 апреля пожарные России отмечают свой профессиональный праздник. Именно в этот день в 1649г. царем Алексеем Михайловичем был издан «Наказ о градском благочинии», который стал одним из основополагающих документов в деятельности профессиональной пожарной охраны России.</w:t>
      </w:r>
    </w:p>
    <w:p>
      <w:pPr>
        <w:pStyle w:val="Normal"/>
        <w:ind w:firstLine="709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этом году «огненная служба» празднует 365-ю годовщину со дня образования.</w:t>
      </w:r>
    </w:p>
    <w:p>
      <w:pPr>
        <w:pStyle w:val="Style16"/>
        <w:spacing w:before="0" w:after="0"/>
        <w:ind w:firstLine="709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важаемые коллеги, дорогие друзья! Горячо и сердечно поздравляю ветеранов, личный состав пожарной охраны и добровольцев с Днем пожарной охраны!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Сегодня Пожарная охрана России – мощнейшая структура, объединяющая силы и средства Государственной противопожарной службы, ведомственной, муниципальной, частной и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В этот знаменательный день выражаем глубокое уважение ветеранам, личному составу пожарной охраны и добровольцам за самоотверженный труд в борьбе с огненной стихией. Желаю вам твердости духа, мужества, неба без дыма, благополучия вашим близким и новых успехов в благородном деле защиты от чрезвычайных ситуаций и пожаров!</w:t>
      </w:r>
    </w:p>
    <w:p>
      <w:pPr>
        <w:pStyle w:val="Normal"/>
        <w:ind w:firstLine="709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С уважением, начальник отдела надзорной деятельности                                                       Курортного района Управления надзорной                                             деятельности Главного Управления МЧС России по Санкт-Петербургу   Михаил Алексеевич Корольков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9:00Z</dcterms:created>
  <dc:creator>Юлия</dc:creator>
  <dc:description/>
  <cp:keywords/>
  <dc:language>en-US</dc:language>
  <cp:lastModifiedBy>Buh</cp:lastModifiedBy>
  <cp:lastPrinted>2014-04-07T16:09:00Z</cp:lastPrinted>
  <dcterms:modified xsi:type="dcterms:W3CDTF">2014-04-14T05:39:00Z</dcterms:modified>
  <cp:revision>2</cp:revision>
  <dc:subject/>
  <dc:title/>
</cp:coreProperties>
</file>