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pacing w:lineRule="auto" w:line="240" w:before="280" w:after="280"/>
        <w:ind w:right="-910" w:hanging="0"/>
        <w:jc w:val="center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sz w:val="26"/>
          <w:szCs w:val="26"/>
          <w:lang w:eastAsia="ru-RU"/>
        </w:rPr>
        <w:t xml:space="preserve">о доходах, об имуществе и обязательствах имущественного характера  </w:t>
      </w:r>
    </w:p>
    <w:p>
      <w:pPr>
        <w:pStyle w:val="Normal"/>
        <w:spacing w:lineRule="auto" w:line="240" w:before="280" w:after="280"/>
        <w:ind w:right="-910" w:hanging="0"/>
        <w:jc w:val="center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sz w:val="26"/>
          <w:szCs w:val="26"/>
          <w:lang w:eastAsia="ru-RU"/>
        </w:rPr>
        <w:t>главного бухгалтера местной администрации муниципального образования поселок  Комарово за 2012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2"/>
        <w:gridCol w:w="1962"/>
        <w:gridCol w:w="1939"/>
        <w:gridCol w:w="3203"/>
        <w:gridCol w:w="2866"/>
        <w:gridCol w:w="303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вижимое имущество, принадлежащее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ид, площадь, страна расположения)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вижимое имущество, находяще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ид, площадь, страна расположения)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, принадлежащие на праве собственности</w:t>
              <w:br/>
              <w:t>(вид, марка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кун Татьяна Леонидовн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783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½ доли жилой дом 56 кв.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½ доли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,0кв.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30 м2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¼ доли 50 м2 Россия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½ доли жилой дом 56 кв.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½ доли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,0кв.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30 м2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¼ доли 50 м2 Россия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ВАЗ 2107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6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2:00Z</dcterms:created>
  <dc:creator>Buh</dc:creator>
  <dc:description/>
  <cp:keywords/>
  <dc:language>en-US</dc:language>
  <cp:lastModifiedBy>Buh</cp:lastModifiedBy>
  <dcterms:modified xsi:type="dcterms:W3CDTF">2014-04-03T12:08:00Z</dcterms:modified>
  <cp:revision>4</cp:revision>
  <dc:subject/>
  <dc:title/>
</cp:coreProperties>
</file>