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Внутригородское муниципальное  образован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поселок Комарово  </w:t>
      </w:r>
    </w:p>
    <w:p>
      <w:pPr>
        <w:pStyle w:val="TextBodyIndent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 СОВЕТ  ЧЕТВЕРТОГО  СОЗЫВ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right="4820" w:hanging="0"/>
        <w:rPr>
          <w:sz w:val="24"/>
          <w:szCs w:val="24"/>
        </w:rPr>
      </w:pPr>
      <w:r>
        <w:rPr>
          <w:sz w:val="24"/>
          <w:szCs w:val="24"/>
        </w:rPr>
        <w:t>29  апреля  2014 года</w:t>
        <w:tab/>
        <w:t xml:space="preserve">                  №   6- 5</w:t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sz w:val="24"/>
          <w:szCs w:val="24"/>
        </w:rPr>
      </w:pPr>
      <w:r>
        <w:rPr>
          <w:sz w:val="24"/>
          <w:szCs w:val="24"/>
        </w:rPr>
        <w:t>«Об освобождении от временного исполнения обязанностей главы местной администрации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ступлением в должность с 21 апреля 2014 года  главы местной администрации Торопова Евгения Александровича  освободить от временного исполнения обязанностей главы местной администрации  муниципального образования поселок Комарово Гуменникова Владимира Аркадьевича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 с 21 апреля 2014 года и подлежит официальному опубликованию в газете «Вести Келломяки-Комаров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решения возложить на главу муниципального образования.</w:t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 образования </w:t>
        <w:tab/>
        <w:t xml:space="preserve">                                                     В.А. Гуме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0:00Z</dcterms:created>
  <dc:creator>user</dc:creator>
  <dc:description/>
  <cp:keywords/>
  <dc:language>en-US</dc:language>
  <cp:lastModifiedBy>user</cp:lastModifiedBy>
  <cp:lastPrinted>2014-05-06T09:46:00Z</cp:lastPrinted>
  <dcterms:modified xsi:type="dcterms:W3CDTF">2014-05-06T06:47:00Z</dcterms:modified>
  <cp:revision>102</cp:revision>
  <dc:subject/>
  <dc:title/>
</cp:coreProperties>
</file>