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е муниципальное  образов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СОВЕТ  ЧЕТВЕРТОГО  СОЗЫ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4"/>
        </w:rPr>
      </w:pPr>
      <w:r>
        <w:rPr>
          <w:sz w:val="24"/>
          <w:szCs w:val="24"/>
        </w:rPr>
        <w:t>29  апреля  2014 года</w:t>
        <w:tab/>
        <w:t xml:space="preserve">                  №   6- 7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sz w:val="24"/>
          <w:szCs w:val="24"/>
        </w:rPr>
      </w:pPr>
      <w:r>
        <w:rPr>
          <w:sz w:val="24"/>
          <w:szCs w:val="24"/>
        </w:rPr>
        <w:t>«Об отмене  решения муниципального совета № 13-3 от 26 декабря  2012 года»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уководствуясь  частью 3 статьи 43 Федерального  закона № 131-ФЗ, Уставом муниципального образования  поселок Комарово, и также принимая во внимание письмо Юридического комитета Администрации Губернатора Санкт-Петербурга от 21.04.2014 года № 15-30-409/14, муниципальный совет </w:t>
      </w:r>
    </w:p>
    <w:p>
      <w:pPr>
        <w:pStyle w:val="TextBodyIndent"/>
        <w:tabs>
          <w:tab w:val="clear" w:pos="708"/>
          <w:tab w:val="left" w:pos="6804" w:leader="none"/>
        </w:tabs>
        <w:ind w:left="0" w:right="-1" w:hanging="0"/>
        <w:rPr/>
      </w:pP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>ЕШИЛ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 решение № 13-3 от 26  декабря  2014 года «Об организации учета зеленых насаждений внутриквартального озеленения на территории внутригородского   муниципального образования Санкт-Петербурга поселок Комарово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естной администрации разработать и принять нормативный документ по организации учета зеленых насаждений внутриквартального озеленени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газете «Вести Келломяки-Комаров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  <w:tab/>
        <w:t xml:space="preserve">                                                     В.А. Гум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user</dc:creator>
  <dc:description/>
  <cp:keywords/>
  <dc:language>en-US</dc:language>
  <cp:lastModifiedBy>user</cp:lastModifiedBy>
  <cp:lastPrinted>2014-05-06T10:39:00Z</cp:lastPrinted>
  <dcterms:modified xsi:type="dcterms:W3CDTF">2014-05-06T07:40:00Z</dcterms:modified>
  <cp:revision>102</cp:revision>
  <dc:subject/>
  <dc:title/>
</cp:coreProperties>
</file>