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28  мая       2014 года</w:t>
        <w:tab/>
        <w:t xml:space="preserve">             №   7-1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40"/>
        <w:textAlignment w:val="top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«Об утверждении Положения о</w:t>
      </w:r>
    </w:p>
    <w:p>
      <w:pPr>
        <w:pStyle w:val="Normal"/>
        <w:shd w:fill="FFFFFF" w:val="clear"/>
        <w:ind w:firstLine="240"/>
        <w:textAlignment w:val="top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муниципальных информационных ресурсах</w:t>
      </w:r>
    </w:p>
    <w:p>
      <w:pPr>
        <w:pStyle w:val="Normal"/>
        <w:shd w:fill="FFFFFF" w:val="clear"/>
        <w:ind w:firstLine="240"/>
        <w:textAlignment w:val="top"/>
        <w:rPr/>
      </w:pPr>
      <w:r>
        <w:rPr>
          <w:b/>
          <w:bCs/>
          <w:i/>
          <w:iCs/>
          <w:color w:val="000000"/>
          <w:sz w:val="24"/>
          <w:szCs w:val="24"/>
        </w:rPr>
        <w:t>муниципального образования поселок Комарово»</w:t>
      </w:r>
    </w:p>
    <w:p>
      <w:pPr>
        <w:pStyle w:val="Normal"/>
        <w:shd w:fill="FFFFFF" w:val="clear"/>
        <w:ind w:firstLine="240"/>
        <w:textAlignment w:val="top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textAlignment w:val="top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соответствии с  Конституцией РФ, Федеральными Законами Российской Федерации № 131-ФЗ от 06.10.2003 года «Об общих принципах организации местного самоуправления в Российской Федерации», № 8-ФЗ от 09.02.2009 года  «Об обеспечении доступа к информации о деятельности государственных органов и органов местного самоуправления», Законом Санкт-Петербурга  № 420-79  от 23.09.2009 года «Об организации местного самоуправления в Санкт-Петербурге», правотворческой инициативой прокурора Курортного района Санкт-Петербурга от 21 мая 2014 года,   муниципальный совет </w:t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/>
      </w:pPr>
      <w:r>
        <w:rPr>
          <w:color w:val="000000"/>
          <w:sz w:val="24"/>
          <w:szCs w:val="24"/>
        </w:rPr>
        <w:t>1.Утвердить Положение о муниципальных информационных ресурсах муниципального образования поселок Комарово, согласно приложению №1 к настоящему решению.</w:t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решения возложить на главу местной администрации. </w:t>
      </w:r>
    </w:p>
    <w:p>
      <w:pPr>
        <w:pStyle w:val="Normal"/>
        <w:shd w:fill="FFFFFF" w:val="clear"/>
        <w:spacing w:before="0" w:after="30"/>
        <w:ind w:first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40"/>
        <w:textAlignment w:val="top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муниципального образования</w:t>
        <w:tab/>
        <w:tab/>
        <w:tab/>
        <w:tab/>
        <w:t xml:space="preserve">                   В.А.Гуменников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/>
      </w:pPr>
      <w:r>
        <w:rPr>
          <w:color w:val="000000"/>
          <w:sz w:val="24"/>
          <w:szCs w:val="24"/>
        </w:rPr>
        <w:t>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№ 7-1 от 28 мая 2014 года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2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униципальных информационных ресурсах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поселок Комарово 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30"/>
        <w:contextualSpacing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7"/>
        <w:shd w:fill="FFFFFF" w:val="clear"/>
        <w:spacing w:before="0" w:after="30"/>
        <w:ind w:left="705" w:hanging="0"/>
        <w:contextualSpacing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общие принципы и порядок: 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ормирования, содержания, развития, использования и распоряжения информационными ресурсами муниципального образования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ормационного взаимодействия органов местного самоуправления муниципального образования с гражданами, юридическими лицами, общественными и иными организациями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сновной целью формирования, использования муниципальных информационных ресурсов и информатизации органами местного самоуправления муниципального образования является создание условий для эффективного и качественного информационного обеспечения решения оперативных задач социального и экономического развития муниципального образования. 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Основные понятие используемые в настоящем Положении: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нформация органов местного самоуправления - информация                          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 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3) официальный сайт - сайт в информационно-телекоммуникационной сети «Интернет» (далее - сеть «Интернет»), содержащий информацию о деятельности органа местного самоуправления , электронный адрес которого включает доменное имя, права на которое принадлежат органам местного самоуправления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сновными задачами органов местного самоуправления являются: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, рациональное использование и эффективное развитие муниципальных информационных ресурсов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реализации конституционного права граждан на доступ к информации, затрагивающей их права и свободы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качественного и эффективного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муниципальных информационных ресурсов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работка правового обеспечения и экономических механизмов формирования и эксплуатации муниципальных информационных ресурсов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действие формированию рынка информационных ресурсов, услуг, информационных систем, технологий, средств их обеспечения.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/>
      </w:pPr>
      <w:r>
        <w:rPr>
          <w:b/>
          <w:color w:val="000000"/>
          <w:sz w:val="24"/>
          <w:szCs w:val="24"/>
        </w:rPr>
        <w:t>2.         Муниципальные информационные ресурсы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Муниципальные информационные ресурсы формируются на основе информации, создаваемой, обрабатываемой и накапливаемой в процессе: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ения полномочий органами местного самоуправления муниципального образования, в том числе по ведению банка данных нормативных правовых актов органов местного самоуправления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ятельности муниципальных предприятий и организаций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нформационного взаимодействия органов местного самоуправления с органами государственной власти Российской Федерации, с органами государственной власти субъектов Российской Федерации, организациями, общественными объединениями и гражданами, а также в сфере межмуниципального и международного сотрудничества.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2.2. К муниципальным информационным ресурсам муниципального образования относятся документы и отдельные массивы документов, картотеки, записи в журналах, книгах, реестрах, карты, схемы, планы, чертежи и другие графические материалы, кадастры, регистры, информационно-аналитические и геоинформационные системы, базы и банки данных, находящиеся в органах местного самоуправления, в муниципальных учреждениях, произведенные их работниками в порядке выполнения служебных и трудовых обязанностей, информационные ресурсы, созданные за счет бюджетных средств или иного муниципального имущества, а также полученные органами местного самоуправления на других законных основаниях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Муниципальные информационные ресурсы муниципального образования подлежат учету в реестре муниципального имущества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Муниципальные информационные ресурсы муниципального образования поселок Комарово являются открытыми и общедоступными. Пользователи – граждане, органы государственной власти, органы местного самоуправления, организации и общественные объединения – обладают равными правами на доступ к муниципальным информационным ресурса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30"/>
        <w:contextualSpacing/>
        <w:jc w:val="center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ние муниципальных информационных ресурсов</w:t>
      </w:r>
    </w:p>
    <w:p>
      <w:pPr>
        <w:pStyle w:val="Normal"/>
        <w:shd w:fill="FFFFFF" w:val="clear"/>
        <w:spacing w:before="0" w:after="30"/>
        <w:ind w:right="-143" w:firstLine="240"/>
        <w:textAlignment w:val="top"/>
        <w:rPr/>
      </w:pPr>
      <w:r>
        <w:rPr>
          <w:color w:val="000000"/>
          <w:sz w:val="24"/>
          <w:szCs w:val="24"/>
        </w:rPr>
        <w:t>3.1. Органы местного самоуправления муниципального образования поселок Комарово создают доступные информационные ресурсы по вопросам деятельности этих органов и подведомственных им организаций, а также в пределах своей компетенции осуществляют массовое информационное обеспечение потребителей по вопросам реализации прав и свобод, выполнения обязанностей и другим вопросам, представляющим общественный интерес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требители муниципальных информационных ресурсов обладают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равными правами на возмездный или безвозмездный доступ к муниципальным информационным ресурсам, носящим открытый характер. Доступ указанных лиц к конфиденциальной информации осуществляется только на основаниях и в порядке, установленном федеральным законодательством.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3.3. Органы местного самоуправления, муниципальные предприятия и учреждения могут выступать пользователями муниципальных информационных  ресурсов, владельцами которых они не являются, в порядке, установленном настоящим Положением и иными правовыми актами органов местного самоуправления муниципального образования поселок Комарово.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3.4. Основными способами предоставления информации являются:                 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народование (опубликование) 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органами местного самоуправления информации о своей деятельности в сети "Интернет"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 Перечень информации о деятельности органов местного самоуправления, размещаемой в сети «Интернет»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ти «Интернет» размещается перечень информации о деятельности органов местного самоуправления муниципального образования поселок Комарово, согласно приложению № 1 к настоящему Положению.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/>
      </w:pPr>
      <w:r>
        <w:rPr>
          <w:b/>
          <w:color w:val="000000"/>
          <w:sz w:val="24"/>
          <w:szCs w:val="24"/>
        </w:rPr>
        <w:t>4.</w:t>
        <w:tab/>
        <w:t>Защита муниципальных информационных ресурсов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4.1. Защита муниципальных информационных ресурсов муниципального образования поселок Комарово заключается в создании в отношении информации условий хранения, предотвращения несанкционированного доступа и во введении особого режима на распространение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Целями защиты являются: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отвращение утечки, хищения, утраты, искажения, подделки информации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отвращение несанкционированных действий по уничтожению, модификации, искажению, копированию, блокированию информации; предотвращение других форм незаконного вмешательства в информационные ресурсы и информационные системы, обеспечение правового режима документированной информации как объекта собственности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щите подлежит любая документированная информация, составляющая муниципальные информационные ресурсы, неправомерное обращение с которой может нанести ущерб ее собственнику, владельцам, пользователям (потребителям) и иным лицам.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4.4. Органы местного самоуправления муниципального образования поселок Комарово, организации, участвующие в формировании и использовании муниципальных информационных ресурсов, создании и эксплуатации информационных систем, в целях защиты муниципальных информационных ресурсов и систем осуществляют мероприятия по: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ению соблюдения режима обработки и порядка предоставления муниципальных информационных ресурсов;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2) правовому, организационному и техническому обеспечению защиты муниципальных информационных ресурсов, средств  связи;</w:t>
      </w:r>
    </w:p>
    <w:p>
      <w:pPr>
        <w:pStyle w:val="Normal"/>
        <w:shd w:fill="FFFFFF" w:val="clear"/>
        <w:spacing w:before="0" w:after="30"/>
        <w:ind w:firstLine="240"/>
        <w:textAlignment w:val="top"/>
        <w:rPr/>
      </w:pPr>
      <w:r>
        <w:rPr>
          <w:color w:val="000000"/>
          <w:sz w:val="24"/>
          <w:szCs w:val="24"/>
        </w:rPr>
        <w:t>3) разграничению объемов и содержанию информации, которая может быть доступна различным категориям пользователей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еспечению информационной защиты в процессе создания и эксплуатации информационных систем;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блюдению условий хранения и защиты электронных и иных документов.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ПРИЛОЖЕНИЕ № 1</w:t>
      </w:r>
    </w:p>
    <w:p>
      <w:pPr>
        <w:pStyle w:val="Normal"/>
        <w:shd w:fill="FFFFFF" w:val="clear"/>
        <w:spacing w:before="0" w:after="30"/>
        <w:ind w:firstLine="240"/>
        <w:jc w:val="right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информационных ресурсах</w:t>
      </w:r>
    </w:p>
    <w:p>
      <w:pPr>
        <w:pStyle w:val="Normal"/>
        <w:shd w:fill="FFFFFF" w:val="clear"/>
        <w:spacing w:before="0" w:after="30"/>
        <w:ind w:firstLine="240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ind w:firstLine="240"/>
        <w:jc w:val="center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ЕРЕЧЕНЬ</w:t>
      </w:r>
    </w:p>
    <w:p>
      <w:pPr>
        <w:pStyle w:val="Normal"/>
        <w:shd w:fill="FFFFFF" w:val="clear"/>
        <w:ind w:firstLine="240"/>
        <w:jc w:val="center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ИНФОРМАЦИИ РАЗМЕЩАЕМОЙ В СЕТИ ИНТЕРНЕТ НА ОФИЦИАЛЬНОМ САЙТЕ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ого образования поселок Комарово</w:t>
      </w:r>
    </w:p>
    <w:p>
      <w:pPr>
        <w:pStyle w:val="Normal"/>
        <w:shd w:fill="FFFFFF" w:val="clear"/>
        <w:spacing w:before="0" w:after="30"/>
        <w:ind w:firstLine="240"/>
        <w:jc w:val="center"/>
        <w:textAlignment w:val="to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520"/>
        <w:gridCol w:w="3120"/>
      </w:tblGrid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Категория информации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иодичность размещ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 сроки обновления 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бщая информация                           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ное    и    сокращенное     наименование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ктура, почтовый адрес, адрес электронной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очты,   номера   телефонов   ОМСУ поселок Комарово (далее ОМСУ)   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9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дения   о   полномочиях    ОМСУ, задачах и функциях, а также перечень законов и иных нормативных  правовых  актов, определяющих эти полномочия и функции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 дня утверждения  либ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менения  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ответствующих   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тивных     правов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ов      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ень законов и  и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тивных     правов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ов  поддерживается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ведения о Главе муниципального образования, Главе местной администрации их заместителях,  руководителях  структурных подразделений (фамилии, имена,  отчества,  а также при  согласии  указанных  лиц  -  иные сведения о них)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 дня  назначения   н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ь. 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     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ень муниципальных учреждений,  свед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 их задачах и функциях, а  также  почтовые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а,  адреса  электронной  почты,  номер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лефонов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  подписа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вового     акта     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и учреждения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дения   о   руководителях   муниципаль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й  (фамилии,  имена,  отчества,   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кже при  согласии  указанных  лиц  -  иные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дения о них)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 дня  назначения   н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ь. 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чни   информационных   систем,    банко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ных, реестров, регистров,  находящихся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дении     ОМСУ и муниципальных учреждений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ведения   об   учрежденных    муниципальным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оветом средствах массовой  информации  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  подписа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вового     акта     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здании        средств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овой информации   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нормотворческой деятельности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нные ОМСУ муниципальные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тивные правовые акты, включая  свед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 внесении в  них  изменений,  признании  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ратившими силу, а  также  сведения  об  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ой   регистрации   в   случаях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тановленных  законодательством   РФ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  подписа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вового    акта    ил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ой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гистрации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признании судом  недействующим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нных ОМСУ муниципаль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рмативных правовых актов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  вступл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дебного решения в сил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ксты  проектов  муниципальных  нормативных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авовых актов,  внесенных  в  органы МСУ    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  разработк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а               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текущей деятельности (в пределах компетенции)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размещении заказов на  поставк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варов, выполнение  работ,  оказание  услуг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ля    муниципальных    нужд,     проводим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МСУ,     муниципальным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реждениями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тановленные формы обращений,  заявлений  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х документов,  принимаемых  ОМСУ  к  рассмотрению  в  соответствии  с законами   и   иными    правовыми    актами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ыми правовыми актами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 утвержд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ответствующей    формы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кумента              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ядок обжалования  муниципальных  правов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ов ОМСУ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 об участии ОМСУ в целевых и иных  программах,  международном сотрудничестве, включая  официальные  тексты соответствующих договоров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  течение  10   рабоч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ней со  дня  подписа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ответствующих программ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ли     договоров      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трудничестве      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формация   о   проводимых    ОМСУ мероприятиях, в том  числе  сведения об официальных визитах и о рабочих  поездках Главы    муниципального    образования     и официальных делегаций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  течение  10   рабоч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ней со  дня  провед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           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состоянии  защиты  населения  и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территории  муниципального  образования  от чрезвычайных ситуаций и мерах по обеспечению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х безопасности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  о  прогнозируемых  и   возникш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резвычайных ситуациях, о приемах и способа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ы населения муниципального  образова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них   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     день     получ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и  о   прогнозе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бо   о   возникновени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резвычайной ситуации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    о    результатах     проверок,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веденных ОМСУ, а также о результатах    проверок,    проведенных    в отношении       ОМСУ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ых учреждений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  течение  10   рабоч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ней со  дня  оформл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ультатов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ответствующих проверо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ксты официальных выступлений  и  заявлений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лавы    муниципального    образования     и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местителя главы муниципального образова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 дня выступления     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тистическая  информация  о   деятельност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МСУ, в том числе: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  статистические   данные   и   показатели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арактеризующие   состояние    и    динамику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я экономической,  социальной  и  и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фер    жизнедеятельности,     регулирование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торых     отнесено      к      полномочиям  ОМСУ;                     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сведения  об  использовании  ОМСУ   и   муниципальными    учреждениями выделяемых бюджетных средств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квартально         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нформация о кадровом обеспечении ОМСУ       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ядок поступления граждан на муниципальную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ужбу   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дения     о     вакантных      должностя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ой     службы,      муниципаль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ях, имеющихся в ОМС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ле         объявл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кантной должности   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валификационные требования к кандидатам  на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мещение вакантных должностей муниципально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ужбы        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 дня утверждения     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а телефонов, адрес электронной почты п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торым можно получить информацию по вопросу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мещения     вакантных     должностей     в ОМСУ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я о работе ОМСУ с обращениями граждан</w:t>
            </w:r>
          </w:p>
          <w:p>
            <w:pPr>
              <w:pStyle w:val="Normal"/>
              <w:spacing w:before="0" w:after="30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изических лиц), организаций (юридических лиц), общественных</w:t>
            </w:r>
          </w:p>
          <w:p>
            <w:pPr>
              <w:pStyle w:val="Normal"/>
              <w:spacing w:before="0" w:after="30"/>
              <w:jc w:val="center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ъединений, государственных органов, органов местного самоуправления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ядок и время приема  граждан  (физическ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),   организаций    (юридических    лиц)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ственных  объединений,   государственн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ов, органов местного самоуправления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    дня    утвержд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ядка                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рядок   рассмотрения   обращений   граждан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изических лиц),  организаций  (юридическ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),       общественных        объединений,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ых  органов,  органов  МСУ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ивается       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ктуальном состоянии   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    имя,    отчество    руководител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ктурного   подразделения    или    иног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жностного  лица,  к  полномочиям  которы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несены    организация    приема    граждан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изических лиц),  организаций  (юридических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ц),       общественных        объединений,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ых  органов,  органов  местного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управления  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ечение 5 рабочих дней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 дня назначения      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ная информация                            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ая     информация      о      деятельности</w:t>
            </w:r>
          </w:p>
          <w:p>
            <w:pPr>
              <w:pStyle w:val="Normal"/>
              <w:spacing w:before="0" w:after="3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МСУ, подлежащая размещению в   сети   Интернет   в    соответствии    с федеральными законами и  иными  нормативными правовыми актами                           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  сроки,  установленные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едеральными законами  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ми       нормативными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авовыми актами  или  в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чение 5 рабочих дней с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мента        появления</w:t>
            </w:r>
          </w:p>
          <w:p>
            <w:pPr>
              <w:pStyle w:val="Normal"/>
              <w:spacing w:before="0" w:after="30"/>
              <w:textAlignment w:val="top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формации             </w:t>
            </w:r>
          </w:p>
        </w:tc>
      </w:tr>
    </w:tbl>
    <w:p>
      <w:pPr>
        <w:pStyle w:val="Normal"/>
        <w:shd w:fill="FFFFFF" w:val="clear"/>
        <w:spacing w:before="0" w:after="30"/>
        <w:ind w:firstLine="240"/>
        <w:textAlignment w:val="top"/>
        <w:rPr>
          <w:szCs w:val="28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0:00Z</dcterms:created>
  <dc:creator>user</dc:creator>
  <dc:description/>
  <cp:keywords/>
  <dc:language>en-US</dc:language>
  <cp:lastModifiedBy>user</cp:lastModifiedBy>
  <cp:lastPrinted>2014-06-06T15:12:00Z</cp:lastPrinted>
  <dcterms:modified xsi:type="dcterms:W3CDTF">2014-06-09T06:27:00Z</dcterms:modified>
  <cp:revision>106</cp:revision>
  <dc:subject/>
  <dc:title/>
</cp:coreProperties>
</file>