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жарной безопасности для школьников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олжен знать каждый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сли ты почувствовал запах дыма или увидел огонь, сразу позвони пожарным по телефону 01 или 101 или 112. Обязательно сообщи о пожаре взрослым. </w:t>
        <w:br/>
        <w:t>2) По телефону ты должен точно назвать пожарным свой адрес: улицу, дом, квартиру. Чётко произнеси имя и фамилию. Если сможешь, объясни, что именно горит. Постарайся говорить спокойно и не торопясь. </w:t>
        <w:br/>
        <w:t>3) Сообщив о пожаре, внимательно выслушай оператора и обязательно сделай то, что он скажет. </w:t>
        <w:br/>
        <w:t>4) Если рядом с тобой находятся пожилые люди или маленькие дети, помоги им покинуть опасную зону. </w:t>
        <w:br/>
        <w:t>5) Не забудь про своих домашних питомцев, ведь они не могут позаботиться о себе сами. Если не можешь взять их с собой, покидая квартиру, постарайся найти для них наиболее безопасное место. Таким местом, к примеру, может стать ванная комната. </w:t>
        <w:br/>
        <w:t>6) 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.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НА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законом не шутят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и 19.13 Кодекса РФ «Об административных правонарушениях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домо ложный вы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ротивоправным деянием и наказывается административным штрафом от 1000 до 1500 руб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статьи 207 УК РФ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ведомо ложное сообщение о готовящихся взрыве, поджоге или иных действ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здающих опасность гибели людей, может наказываться штрафом, исправительными работами, арестом или лишением свободы на срок до 3 лет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ложного вызова люди, нуждающиеся в срочной помощи, не получат её. Кроме того, ложный вызов задает специалистам МЧС лишнюю работу и приводит к бессмысленной эксплуатации спасательной техники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ризываем тебя: «Не балуйся, ведь это может коснуться и тебя!»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Чтобы не случилось беды: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 Не пользуйтесь неисправными электроустановками; </w:t>
        <w:br/>
        <w:t>• Не устанавливайте электрические калориферы вблизи сгораемых предметов; </w:t>
        <w:br/>
        <w:t>• Не оставляйте включенными в сеть электроприборы, уходя из дома на длительное врем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2052955</wp:posOffset>
            </wp:positionV>
            <wp:extent cx="6916420" cy="52070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720</wp:posOffset>
                </wp:positionH>
                <wp:positionV relativeFrom="paragraph">
                  <wp:posOffset>114935</wp:posOffset>
                </wp:positionV>
                <wp:extent cx="51879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дел надзорной деятельности Курортного района Управления надзорной деятельности Главного Управления МЧС России по Санкт-Петербур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российское добровольное пожарное общество в Курортном районе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дел профилактики пожаров и предупреждения ЧС СПб ГКУ «ПСО Курортн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5pt;height:100.8pt;mso-wrap-distance-left:9.05pt;mso-wrap-distance-right:9.05pt;mso-wrap-distance-top:0pt;mso-wrap-distance-bottom:0pt;margin-top:9.05pt;mso-position-vertical-relative:text;margin-left:8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Отдел надзорной деятельности Курортного района Управления надзорной деятельности Главного Управления МЧС России по Санкт-Петербург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>Всероссийское добровольное пожарное общество в Курортном районе Санкт-Петербур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Отдел профилактики пожаров и предупреждения ЧС СПб ГКУ «ПСО Курортн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0:00Z</dcterms:created>
  <dc:creator>Юлия</dc:creator>
  <dc:description/>
  <cp:keywords/>
  <dc:language>en-US</dc:language>
  <cp:lastModifiedBy>Buh</cp:lastModifiedBy>
  <dcterms:modified xsi:type="dcterms:W3CDTF">2014-08-29T10:30:00Z</dcterms:modified>
  <cp:revision>2</cp:revision>
  <dc:subject/>
  <dc:title/>
</cp:coreProperties>
</file>