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жарной безопасности для школьни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олжен знать каждый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ты почувствовал запах дыма или увидел огонь, сразу позвони пожарным по телефону 01 или 101 или 112. Обязательно сообщи о пожаре взрослым. </w:t>
        <w:br/>
        <w:t>2) 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 </w:t>
        <w:br/>
        <w:t>3) Сообщив о пожаре, внимательно выслушай оператора и обязательно сделай то, что он скажет. </w:t>
        <w:br/>
        <w:t>4) Если рядом с тобой находятся пожилые люди или маленькие дети, помоги им покинуть опасную зону. </w:t>
        <w:br/>
        <w:t>5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 </w:t>
        <w:br/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Н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законом не шутя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19.13 Кодекса РФ «Об административных правонарушениях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омо ложный вы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отивоправным деянием и наказывается административным штрафом от 1000 до 1500 руб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207 УК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омо ложное сообщение о готовящихся взрыве, поджоге или иных дейст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ющих опасность гибели людей, может наказываться штрафом, исправительными работами, арестом или лишением свободы на срок до 3 лет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ложного вызова люди, нуждающиеся в срочной помощи, не получат её. Кроме того, ложный вызов задает специалистам МЧС лишнюю работу и приводит к бессмысленной эксплуатации спасательной техники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ризываем тебя: «Не балуйся, ведь это может коснуться и тебя!»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Чтобы не случилось беды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Не пользуйтесь неисправными электроустановками; </w:t>
        <w:br/>
        <w:t>• Не устанавливайте электрические калориферы вблизи сгораемых предметов; </w:t>
        <w:br/>
        <w:t>• Не оставляйте включенными в сеть электроприборы, уходя из дома на длительное врем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114935</wp:posOffset>
                </wp:positionV>
                <wp:extent cx="51879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российское добровольное пожарное общество в Курортном районе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дел профилактики пожаров и предупреждения ЧС СПб ГКУ «ПСО Курортн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5pt;height:100.8pt;mso-wrap-distance-left:9.05pt;mso-wrap-distance-right:9.05pt;mso-wrap-distance-top:0pt;mso-wrap-distance-bottom:0pt;margin-top:9.05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Всероссийское добровольное пожарное общество в Курортном районе Санкт-Петербур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тдел профилактики пожаров и предупреждения ЧС СПб ГКУ «ПСО Курортн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318770</wp:posOffset>
            </wp:positionV>
            <wp:extent cx="6916420" cy="5207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6:00Z</dcterms:created>
  <dc:creator>Юлия</dc:creator>
  <dc:description/>
  <dc:language>en-US</dc:language>
  <cp:lastModifiedBy>Юлия</cp:lastModifiedBy>
  <dcterms:modified xsi:type="dcterms:W3CDTF">2014-08-27T12:51:00Z</dcterms:modified>
  <cp:revision>1</cp:revision>
  <dc:subject/>
  <dc:title/>
</cp:coreProperties>
</file>