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пло, безопасность и комфорт в наших дом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с началом отопительного сезона увеличивается количество бытовых пожаров в жилых домах и квартирах, причинами которых чаще всего являются грубые нарушения правил пожарной безопасности при эксплуатации отопительных систем и установок, печного отопления, перегрузки электросети, а также обычная беспечность.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оэтому так важно еще раз напомнить, что такую беду, как пожар все-таки можно предотвратить, позаботившись заранее о выполнении простых требований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живете в частном или в зимнем доме на даче, перед началом отопительного сезона необходимо проверить исправность печи и дымохода, отремонтировать их, вычистить сажу, замазать трещины, побелить дымоход на чердаке, чтобы сразу увидеть появившиеся трещины. А в течение отопительного сезона нужно еще раз вычистить сажу. Золу и шлак, которые вы будете выгребать из топки, необходимо проливать водой и удалять в безопасное место.      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ные над печами для просушки домашние вещи и другие сгораемые материалы также приводят к трагедиям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продумать расположение мебели в доме: кровати, занавески и другие сгораемые предметы должны находиться на расстоянии не менее одного - полутора метров от стен топящейся печи. 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умно располагать топливо, другие горючие вещества и материалы на предтопочном листе – это тоже может вызвать возгорание от близости с огнем.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применять для розжига печей бензин, керосин и другие легковоспламеняющиеся жидкости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 рискованно оставлять без присмотра топящиеся печи или поручать надзор за ними малолетним детям!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эксплуатации электрообогревателей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 опасно пользоваться электрообогревателями кустарного производства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асно эксплуатировать провода и кабели с поврежденной или потерявшей защитные свойства изоляцией; пользоваться поврежденными розетками.</w:t>
      </w:r>
    </w:p>
    <w:p>
      <w:pPr>
        <w:pStyle w:val="Normal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 включать в одну розетку одновременно несколько мощных потребителей. Первым признаком неисправности электроприбора или перегрузки сети является нагрев проводов, электровилки или розетки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ьзя пользоваться электронагревательными приборами без подставок из негорючих материалов.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присмотра включенные в сеть электрические бытовые приборы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обертывать электролампы и светильники бумагой, тканью и другими горючими материалами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 помнить, что уходя из дома, необходимо выключать все электронагревательные приборы. </w:t>
      </w:r>
    </w:p>
    <w:p>
      <w:pPr>
        <w:pStyle w:val="Normal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безопасными в эксплуатации признаны масляные радиаторы.</w:t>
      </w:r>
    </w:p>
    <w:p>
      <w:pPr>
        <w:pStyle w:val="Normal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реватели нужно устанавливать вдали от штор, постельного белья и мебели. Запрещается для обогрева помещений или сушки белья использовать газовую плиту. Может произойти затухание огня из-за сквозняка или кратковременного перебоя подачи газа. В этом случае может возникнуть опасность отравления газом, а также взрыв скопившейся воздушно-газовой смеси.</w:t>
      </w:r>
    </w:p>
    <w:p>
      <w:pPr>
        <w:pStyle w:val="Normal"/>
        <w:ind w:left="-540" w:right="-1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еобходимо содержать в пожаробезопасном состоянии чердачные и подвальные помещения зданий. Двери чердаков и подвалов должны быть закрыты на замки, окна остеклены. В случае обнаружения незапертых дверей или не остекленных окон, сообщайте об этом в управляющую жилищную организацию.</w:t>
      </w:r>
    </w:p>
    <w:p>
      <w:pPr>
        <w:pStyle w:val="Normal"/>
        <w:ind w:left="-540" w:right="-18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 пожар легче предупредить, чем потушить. Берегите себя и своих близких.</w:t>
      </w:r>
    </w:p>
    <w:p>
      <w:pPr>
        <w:pStyle w:val="Normal"/>
        <w:ind w:left="-540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риториальный отдел по Курортному район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ГЗ Главного управления МЧС Ро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 г. Санкт-Петербургу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3:00Z</dcterms:created>
  <dc:creator>uzer</dc:creator>
  <dc:description/>
  <cp:keywords/>
  <dc:language>en-US</dc:language>
  <cp:lastModifiedBy>МЧС</cp:lastModifiedBy>
  <dcterms:modified xsi:type="dcterms:W3CDTF">2014-09-02T07:55:00Z</dcterms:modified>
  <cp:revision>5</cp:revision>
  <dc:subject/>
  <dc:title>При оповещении о радиоактивном загрязнении</dc:title>
</cp:coreProperties>
</file>