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 w:before="5" w:after="0"/>
        <w:ind w:left="3696" w:right="3629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е муниципальное  образование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ОВЕТ  ПЯТОГО   СОЗЫВА</w:t>
      </w:r>
    </w:p>
    <w:p>
      <w:pPr>
        <w:pStyle w:val="Normal"/>
        <w:shd w:fill="FFFFFF" w:val="clear"/>
        <w:spacing w:lineRule="exact" w:line="595" w:before="5" w:after="0"/>
        <w:ind w:left="3696" w:right="3629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  октября   2014 года                                                                                          № 15-4</w:t>
      </w:r>
    </w:p>
    <w:p>
      <w:pPr>
        <w:pStyle w:val="Style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8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Об утверждении Положения о звании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тный житель внутригородского муниципального</w:t>
      </w:r>
    </w:p>
    <w:p>
      <w:pPr>
        <w:pStyle w:val="Style18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7"/>
          <w:sz w:val="28"/>
          <w:szCs w:val="28"/>
        </w:rPr>
        <w:t>образования Санкт-Петербурга поселок Комарово»</w:t>
      </w:r>
    </w:p>
    <w:p>
      <w:pPr>
        <w:pStyle w:val="Style18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знак высшей признательности и уважения жителей внутригородского муниципального образования Санкт-Петербурга поселок Комарово (далее - МО поселок Комарово), в целях поощрения граждан, внесших значительный вклад в социально-экономическое, культурное и военно-патриотическое развитие МО поселок Комарово и на основании статьи 5 Положения о гербе муниципального образования поселок  Комарово, муниципальный сове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</w:t>
        <w:tab/>
        <w:t>Учредить звание «Почетный житель внутригородского муниципального образования Санкт-Петербурга поселок Комарово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звании «Почетный житель внутригородского муниципального образования Санкт-Петербурга поселок Комарово»,  согласно приложения № 1</w:t>
      </w:r>
    </w:p>
    <w:p>
      <w:pPr>
        <w:pStyle w:val="Style18"/>
        <w:jc w:val="both"/>
        <w:rPr/>
      </w:pPr>
      <w:r>
        <w:rPr>
          <w:sz w:val="28"/>
          <w:szCs w:val="28"/>
        </w:rPr>
        <w:t>3.</w:t>
        <w:tab/>
        <w:t>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знака «Почетный житель внутригородского муниципального образования Санкт-Петербурга поселок Комарово».</w:t>
      </w:r>
    </w:p>
    <w:p>
      <w:pPr>
        <w:pStyle w:val="Style18"/>
        <w:jc w:val="both"/>
        <w:rPr/>
      </w:pPr>
      <w:r>
        <w:rPr>
          <w:sz w:val="28"/>
          <w:szCs w:val="28"/>
        </w:rPr>
        <w:t>4.</w:t>
        <w:tab/>
        <w:t>Обратиться в Государственный геральдический совет при Президенте Российской Федерации с заявлением о внесении знака «Почетный житель внутригородского муниципального образования Санкт-Петербурга поселок Комарово» в Государственный геральдический регистр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газете  « Вести Келломяки-Комарово» и разместить на официальном сайте МО поселок Комаров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</w:t>
        <w:tab/>
        <w:tab/>
        <w:t>В.А. Гуменников</w:t>
      </w:r>
    </w:p>
    <w:p>
      <w:pPr>
        <w:pStyle w:val="Normal"/>
        <w:shd w:fill="FFFFFF" w:val="clear"/>
        <w:spacing w:lineRule="exact" w:line="298" w:before="0" w:after="96"/>
        <w:ind w:left="69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991" w:right="991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0" w:after="96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shd w:fill="FFFFFF" w:val="clear"/>
        <w:jc w:val="right"/>
        <w:rPr/>
      </w:pPr>
      <w:r>
        <w:rPr/>
        <w:t>к решению МС от 22.10.2014г. № 15-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вании «Почетный житель внутригородского муниципального образования Санкт-Петербурга поселок Комарово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sz w:val="28"/>
          <w:szCs w:val="28"/>
        </w:rPr>
        <w:t>Настоящее Положение о звании «Почетный житель внутригородского муниципального образования Санкт-Петербурга поселок Комарово» (далее - Положение) устанавливает статус и права лиц, награжденных знаком  «Почетный житель внутригородского муниципального образования Санкт-Петербурга поселок  Комаров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1.</w:t>
        <w:tab/>
        <w:t>В целях признания заслуг жителей внутригородского муниципального образования Санкт-Петербурга поселок Комарово (далее - МО поселок Комарово), поощрения личной деятельности, направленной на пользу муниципального образования поселок Комарово, обеспечение его благополучия и процветания, учреждается звание «Почетный житель внутригородского муниципального образования Санкт-Петербурга поселок Комарово» (далее-«Почетный житель»), являющееся высшей наградой МО поселок Комарово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2.</w:t>
      </w:r>
      <w:r>
        <w:rPr/>
        <w:tab/>
      </w:r>
      <w:r>
        <w:rPr>
          <w:sz w:val="28"/>
          <w:szCs w:val="28"/>
        </w:rPr>
        <w:t>Звание  «Почетный житель» присваивается решением муниципального совета муниципального образования поселок Комарово гражданам Российской Федерации, иностранным гражданам, лицам без гражданства, является персональным, пожизненным и не может быть отозвано, за исключением случая вступления приговора в законную силу в отношении лица, награжденного знаком «Почетный житель»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3.</w:t>
      </w:r>
      <w:r>
        <w:rPr/>
        <w:tab/>
      </w:r>
      <w:r>
        <w:rPr>
          <w:sz w:val="28"/>
          <w:szCs w:val="28"/>
        </w:rPr>
        <w:t>Звание «Почетный житель» не может быть присвоено: лицу, замещающему государственную должность субъекта Российской Федерации; высшему должностному лицу представительного органа местного самоуправления; высшему должностному лицу исполнительного органа местного самоуправ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>Лицу, замещавшему одну из указанных должностей, звание «Почетного жителя» может быть присвоено не ранее, чем через три года после завершения срока его полномочий или работы в данной должности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4.</w:t>
      </w:r>
      <w:r>
        <w:rPr/>
        <w:tab/>
      </w:r>
      <w:r>
        <w:rPr>
          <w:sz w:val="28"/>
          <w:szCs w:val="28"/>
        </w:rPr>
        <w:t>Звание «Почетный житель» не может быть присвоено лицу, имеющему неснятую или непогашенную судимость.</w:t>
      </w:r>
    </w:p>
    <w:p>
      <w:pPr>
        <w:pStyle w:val="Style18"/>
        <w:jc w:val="both"/>
        <w:rPr/>
      </w:pPr>
      <w:r>
        <w:rPr/>
        <w:tab/>
        <w:t>1</w:t>
      </w:r>
      <w:r>
        <w:rPr>
          <w:sz w:val="28"/>
          <w:szCs w:val="28"/>
        </w:rPr>
        <w:t>.5.</w:t>
        <w:tab/>
        <w:t>Лицу, удостоенному звания «Почетный житель», вручается Знак -«Почетный житель», графическое изображение которого приведено в приложении № 1 к Положению, удостоверение к знаку «Почетный житель»,  графическое изображение - в приложении № 2 к Положению, и диплом, графическое изображение которого - в приложении № 3 к настоящему Положению. Знак помещается в футля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порядок присвоения звания «Почетный житель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1.</w:t>
        <w:tab/>
        <w:t>Основаниями для присвоения лицу звания  «Почетный житель»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2.1.1. Многолетняя (не менее 20 лет) эффективная деятельность на территории МО поселок Комарово в области государственной, муниципальной, политической, научной, образовательной, культурной, хозяйственной, общественной или иной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2.1.2. Совершение мужественных, благородных, высоконравственных, служащих примером, поступков на благо жителей муниципального образования поселок Комарово;</w:t>
      </w:r>
    </w:p>
    <w:p>
      <w:pPr>
        <w:pStyle w:val="Style18"/>
        <w:jc w:val="both"/>
        <w:rPr/>
      </w:pPr>
      <w:r>
        <w:rPr>
          <w:sz w:val="28"/>
          <w:szCs w:val="28"/>
        </w:rPr>
        <w:t>2.1.3.</w:t>
      </w:r>
      <w:r>
        <w:rPr/>
        <w:t xml:space="preserve">  </w:t>
      </w:r>
      <w:r>
        <w:rPr>
          <w:sz w:val="28"/>
          <w:szCs w:val="28"/>
        </w:rPr>
        <w:t>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О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2.</w:t>
        <w:tab/>
        <w:t>Звание "Почетный житель" присваивается решением муниципального совета МО поселок Комарово по представлению ходатайства и характеристики муниципального совета депутатов, местной администрации МО поселок Комарово, администраций организаций и учреждений, общественных организаций, расположенных на территории МО поселок Комарово, или группы граждан, проживающих либо работающих на территории МО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3.</w:t>
        <w:tab/>
        <w:t>Сообщение о претенденте с кратким перечнем заслуг на звание «Почетного жителя» публикуется ходатайствующей организацией, учреждением, общественной организацией, группой граждан в официальном печатном органе МО поселок Комарово  для сведения населения и юридических лиц.  Муниципальный совет принимает окончательное решение о присвоении гражданину почетного звания или отклонении его кандидатуры не ранее, чем через две недели после опубликования сообщения о претенденте.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4.</w:t>
        <w:tab/>
        <w:t>Гражданину, которому присвоено звание «Почетный житель», вручается в торжественной обстановке уполномоченным представителем муниципального совета МО поселок Комарово,  решение муниципального совета о присвоении звания, знак «Почетного жителя» внутригородского муниципального образования Санкт-Петербурга поселок Комарово (далее - знак), удостоверение к знаку, диплом «Почетного жителя» муниципального образования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5.</w:t>
      </w:r>
      <w:r>
        <w:rPr/>
        <w:tab/>
      </w:r>
      <w:r>
        <w:rPr>
          <w:sz w:val="28"/>
          <w:szCs w:val="28"/>
        </w:rPr>
        <w:t>Решение муниципального совета о присвоении звания «Почетный житель» публикуется в официальном печатном органе МО поселок Комарово.</w:t>
      </w:r>
    </w:p>
    <w:p>
      <w:pPr>
        <w:pStyle w:val="Style18"/>
        <w:rPr/>
      </w:pPr>
      <w:r>
        <w:rPr/>
        <w:tab/>
      </w:r>
      <w:r>
        <w:rPr>
          <w:sz w:val="28"/>
          <w:szCs w:val="28"/>
        </w:rPr>
        <w:t>2.6.</w:t>
        <w:tab/>
        <w:t>Сведения о Почетных жителях внутригородского муниципального образования Санкт-Петербурга поселок Комарово (решение муниципального совета депутатов о присвоении звания «Почетный житель», фотография Почетного жителя с краткими биографическими данными и указанием, за какие заслуги присвоено почетное звание) в тридцатидневный срок заносятся в «Книгу Почетных жителей», которая хранится в местной администрации МО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7.</w:t>
        <w:tab/>
        <w:t>В муниципальной библиотеке, расположенной на территории муниципального образования хранятся  фотографияи сведения о Почетном жителе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8.</w:t>
        <w:tab/>
        <w:t>Электронная версия «Книги Почетных жителей» располагается на официальном сайте МО поселок Комарово.</w:t>
      </w:r>
    </w:p>
    <w:p>
      <w:pPr>
        <w:pStyle w:val="Style18"/>
        <w:jc w:val="both"/>
        <w:rPr>
          <w:spacing w:val="-9"/>
          <w:sz w:val="28"/>
          <w:szCs w:val="28"/>
        </w:rPr>
      </w:pPr>
      <w:r>
        <w:rPr/>
        <w:tab/>
      </w:r>
      <w:r>
        <w:rPr>
          <w:sz w:val="28"/>
          <w:szCs w:val="28"/>
        </w:rPr>
        <w:t>2.9.</w:t>
        <w:tab/>
        <w:t>Почетные жители имеют право участвовать во всех общественных мероприятиях, проводимых  МО  поселок Комарово, считаться почетными гостями на праздниках по случаю юбилейных дат, отмечаемых МО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10.</w:t>
        <w:tab/>
        <w:t>Почетные жители имеют право внеочередного приема у официальных лиц органов местного самоуправления поселок Комарово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2.11.</w:t>
        <w:tab/>
        <w:t>Почетные жители имеют право вносить на рассмотрение муниципального совета  вопросы от своего имени с правом совещательного гол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8"/>
        <w:jc w:val="right"/>
        <w:rPr/>
      </w:pPr>
      <w:r>
        <w:rPr/>
        <w:t xml:space="preserve">о звании «Почетный житель </w:t>
      </w:r>
    </w:p>
    <w:p>
      <w:pPr>
        <w:pStyle w:val="Style18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Style18"/>
        <w:jc w:val="right"/>
        <w:rPr/>
      </w:pPr>
      <w:r>
        <w:rPr/>
        <w:t>Санкт-Петербурга поселок Комарово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ческое изображение знака</w:t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четный житель внутригородского муниципального образования Санкт-Петербурга поселок Комаров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Лицевая сторона зна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8640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оротная сторона зна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49755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8"/>
        <w:jc w:val="right"/>
        <w:rPr/>
      </w:pPr>
      <w:r>
        <w:rPr/>
        <w:t xml:space="preserve">о звании «Почетный житель </w:t>
      </w:r>
    </w:p>
    <w:p>
      <w:pPr>
        <w:pStyle w:val="Style18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Style18"/>
        <w:jc w:val="right"/>
        <w:rPr/>
      </w:pPr>
      <w:r>
        <w:rPr/>
        <w:t>Санкт-Петербурга поселок Комарово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удостовер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житель внутригородского муниципального образования Санкт-Петербурга  поселок Комаро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GoBack"/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2405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8"/>
        <w:jc w:val="right"/>
        <w:rPr/>
      </w:pPr>
      <w:r>
        <w:rPr/>
        <w:t xml:space="preserve">о звании «Почетный житель </w:t>
      </w:r>
    </w:p>
    <w:p>
      <w:pPr>
        <w:pStyle w:val="Style18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Style18"/>
        <w:jc w:val="right"/>
        <w:rPr/>
      </w:pPr>
      <w:r>
        <w:rPr/>
        <w:t>Санкт-Петербурга поселок Комарово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дипло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житель внутригородского муниципального образования Санкт-Петербурга  поселок Комаров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2795" cy="4676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1:00Z</dcterms:created>
  <dc:creator>user</dc:creator>
  <dc:description/>
  <cp:keywords/>
  <dc:language>en-US</dc:language>
  <cp:lastModifiedBy>user</cp:lastModifiedBy>
  <cp:lastPrinted>2014-10-29T14:09:00Z</cp:lastPrinted>
  <dcterms:modified xsi:type="dcterms:W3CDTF">2015-05-06T14:18:00Z</dcterms:modified>
  <cp:revision>12</cp:revision>
  <dc:subject/>
  <dc:title/>
</cp:coreProperties>
</file>