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 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5 г. №59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Heading1"/>
        <w:tabs>
          <w:tab w:val="clear" w:pos="567"/>
          <w:tab w:val="left" w:pos="0" w:leader="none"/>
          <w:tab w:val="left" w:pos="3969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Cs/>
          <w:szCs w:val="28"/>
        </w:rPr>
        <w:t>» на 2015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szCs w:val="24"/>
        </w:rPr>
        <w:t>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Cs/>
          <w:szCs w:val="24"/>
        </w:rPr>
        <w:t>»</w:t>
      </w:r>
      <w:r>
        <w:rPr>
          <w:rFonts w:cs="Times New Roman" w:ascii="Times New Roman" w:hAnsi="Times New Roman"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 2015 год</w:t>
      </w:r>
      <w:r>
        <w:rPr>
          <w:rFonts w:cs="Times New Roman" w:ascii="Times New Roman" w:hAnsi="Times New Roman"/>
          <w:szCs w:val="24"/>
        </w:rPr>
        <w:t xml:space="preserve">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на 2015 го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3969"/>
          <w:tab w:val="clear" w:pos="6804"/>
          <w:tab w:val="left" w:pos="174" w:leader="none"/>
        </w:tabs>
        <w:ind w:left="-162" w:firstLine="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неработающего населения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3969"/>
          <w:tab w:val="clear" w:pos="6804"/>
          <w:tab w:val="left" w:pos="174" w:leader="none"/>
        </w:tabs>
        <w:ind w:left="-162" w:firstLine="162"/>
        <w:rPr/>
      </w:pPr>
      <w:r>
        <w:rPr>
          <w:rFonts w:cs="Times New Roman" w:ascii="Times New Roman" w:hAnsi="Times New Roman"/>
        </w:rPr>
        <w:t xml:space="preserve">Повышение общественной безопасности населения за счет обучения и информирования жителей МО п.Комарово основам безопасности их жизнедеятельности и действиям в чрезвычайных ситуация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еализация вопроса местного значения: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рограмма реализуется за счет средств бюджета МО Комарово на 2015 финансовый год в размере </w:t>
      </w:r>
      <w:r>
        <w:rPr>
          <w:rFonts w:cs="Times New Roman" w:ascii="Times New Roman" w:hAnsi="Times New Roman"/>
          <w:color w:val="FF0000"/>
          <w:szCs w:val="24"/>
        </w:rPr>
        <w:t>16000 (шестнадцать тысяч) рублей 00 копеек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tabs>
          <w:tab w:val="clear" w:pos="567"/>
          <w:tab w:val="clear" w:pos="3969"/>
          <w:tab w:val="clear" w:pos="6804"/>
          <w:tab w:val="left" w:pos="164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</w:rPr>
        <w:t>Повышение уровня подготовки неработающего населения в области ГО и ЧС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-Умение неработающего населения уверенно и правильно действовать в различных чрезвычайных ситуациях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1559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Издание 3-х брошюр по тематике ГО и ЧС тиражом  по 100 экз. Размер А5, цветность 4+4, двухсторонняя печать, бумага 170 гр/м2, мел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здание 3-х листовок по тематике ГО и ЧС тиражом по 100 экз. Размер А5, цветность 4+4, двухсторонняя печать, бумага 130 гр/м2, мелованна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плата услуг по организации и проведению обучения неработающего населения муниципального округа по ГО и ЧС в УК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( 4  уч. Часа х 1200р= 4800р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риобретение недостающих материальных средств для организации проведения занятий в УКП (ВПХР-1-10800р, огнетушители-5х480=2400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15 г.</w:t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Style13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4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5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7:00Z</dcterms:created>
  <dc:creator>Хуртаев К.В.</dc:creator>
  <dc:description/>
  <cp:keywords/>
  <dc:language>en-US</dc:language>
  <cp:lastModifiedBy>Buh</cp:lastModifiedBy>
  <cp:lastPrinted>2015-07-15T17:33:00Z</cp:lastPrinted>
  <dcterms:modified xsi:type="dcterms:W3CDTF">2015-07-15T14:33:00Z</dcterms:modified>
  <cp:revision>7</cp:revision>
  <dc:subject/>
  <dc:title> </dc:title>
</cp:coreProperties>
</file>