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5  к  Решению МС  МО поселок Комарово от     24 .02.2016 г. № 2-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 xml:space="preserve">Перечень доходов местного бюджета , администрируемых Местной администрацией внутригородского муниципального образования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>Санкт-Петербурга поселок Комаров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Источники  доходов     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и органов управления внутригородских муниципальных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й городов федерального значения  и созданных ими учрежден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имущества муниципальных автономных учреждений)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3 02993 03 02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>
                <w:sz w:val="18"/>
                <w:szCs w:val="18"/>
              </w:rPr>
              <w:t xml:space="preserve">Прочие  доходы от компенсации затрат бюджетов внутригородских муниципальных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разований городов федерального значения  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1 14 02033 03 0000 410</w:t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5 02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, взимаемые организациями, созданными внутригородскими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и образованиями городов  федерального значения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выполнение определенных функц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18"/>
                <w:szCs w:val="18"/>
              </w:rPr>
              <w:t>885 1 16 23031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гда выгодоприобретателями по договорам страхования выступают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и средств бюджетов внутригородских муниципальных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й городов федерального значения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701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внутригородских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ний городов федерального значения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1 17 05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внутригородских муниципальных </w:t>
            </w:r>
          </w:p>
          <w:p>
            <w:pPr>
              <w:pStyle w:val="Normal"/>
              <w:ind w:right="-1617" w:hanging="0"/>
              <w:rPr/>
            </w:pPr>
            <w:r>
              <w:rPr>
                <w:sz w:val="16"/>
                <w:szCs w:val="16"/>
              </w:rPr>
              <w:t xml:space="preserve">образований городов федерального значения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1001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тации бюджетам внутригородских муниципальных образов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ов федерального значения   на выравнивание  бюджетной  обеспеч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4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7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вен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т- Петербурга на содержание ребенка в  семье опекуна и приемной сем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2 03024 03 02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нкт- Петербурга на выполнение отдельного государственного полномочия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анкт- Петербурга по определению должностных лиц, уполномоченных составлять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токолы об административных правонарушениях, и составлению протоколов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203024 03 03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19 03 000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зврат субвенций прошлых 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/>
            </w:pPr>
            <w:r>
              <w:rPr>
                <w:sz w:val="18"/>
                <w:szCs w:val="18"/>
              </w:rPr>
              <w:t>885 2 070302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 208 03 000 03 0000 18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 из бюджетов внутригородских муниципальных образований  городов     федерального значения  (в бюджеты  внутригородских  муниципальных образований    городов     федерального значения  ) для  осуществления  возврата   (зачета)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79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7:00Z</dcterms:created>
  <dc:creator>Nev</dc:creator>
  <dc:description/>
  <dc:language>en-US</dc:language>
  <cp:lastModifiedBy>user</cp:lastModifiedBy>
  <cp:lastPrinted>2016-01-28T13:58:00Z</cp:lastPrinted>
  <dcterms:modified xsi:type="dcterms:W3CDTF">2016-02-24T06:57:00Z</dcterms:modified>
  <cp:revision>2</cp:revision>
  <dc:subject/>
  <dc:title>Приложение  №</dc:title>
</cp:coreProperties>
</file>