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ВНУТРИГОРОДСКОЕ МУНИЦИПАЛЬНОЕ ОБРАЗОВАНИЕ САНКТ-ПЕТЕРБУРГА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18"/>
                <w:szCs w:val="22"/>
                <w:lang w:eastAsia="en-US"/>
              </w:rPr>
              <w:t>ПОСЕЛОК КОМАРОВО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pacing w:val="5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pacing w:val="50"/>
                <w:sz w:val="32"/>
                <w:szCs w:val="32"/>
                <w:lang w:eastAsia="en-US"/>
              </w:rPr>
              <w:t>МУНИЦИПАЛЬНЫЙ СОВЕТ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  <w:lang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 апреля 2021 года                                                                                        №  4-</w:t>
      </w:r>
      <w:r>
        <w:rPr>
          <w:sz w:val="28"/>
          <w:szCs w:val="28"/>
          <w:lang w:val="en-US"/>
        </w:rPr>
        <w:t>3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7"/>
        <w:ind w:right="340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 внесении изменений в Положения «О порядке размещении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поселок Комарово и членов их семей в информационно-телекоммуникационной сети Интернет на сайте муниципального образования поселок Комарово и предоставлении этих сведений общероссийским средствам массовой информации для опубликова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ное Решением от 24.07.2017 года №6-3.</w:t>
      </w:r>
      <w:r>
        <w:rPr>
          <w:sz w:val="28"/>
          <w:szCs w:val="28"/>
        </w:rPr>
        <w:t xml:space="preserve">  </w:t>
      </w:r>
    </w:p>
    <w:p>
      <w:pPr>
        <w:pStyle w:val="Style17"/>
        <w:ind w:right="36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Федеральным законом от 31.07.2020 г. №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08.07.2013 года № 613 «Вопросы противодействия коррупции», Федеральным законом от 09.02.2009 №8-ФЗ «Об обеспечении доступа к информации о деятельности государственных органов и органов местного самоуправления», Уставом внутригородского муниципального образования поселок Комарово, Муниципальный 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«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Муниципальном совете внутригородского муниципального образования поселок Комарово и членов их семей в информационно-телекоммуникационной сети Интернет на сайте муниципального образования поселок Комарово и предоставления этих сведений общероссийским средствам массовой информации для опубликования» (далее – Положение), утвержденное Решением от 24.07.2017 года №6-3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«г» части 1 Положения изложить в следующей редакции:</w:t>
      </w:r>
    </w:p>
    <w:p>
      <w:pPr>
        <w:pStyle w:val="Normal"/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г)</w:t>
        <w:tab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в течение календарного года, предшествующего году представления сведений, если общая сумма таких сделок (сумма сделки) превышает общий доход лица, замещающего муниципальную должность, и его супруги (супруга),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я данного Реш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</w:t>
        <w:tab/>
        <w:t xml:space="preserve">     А.С. Жура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7:00Z</dcterms:created>
  <dc:creator>Zver</dc:creator>
  <dc:description/>
  <cp:keywords/>
  <dc:language>en-US</dc:language>
  <cp:lastModifiedBy>43065</cp:lastModifiedBy>
  <cp:lastPrinted>2017-07-24T15:13:00Z</cp:lastPrinted>
  <dcterms:modified xsi:type="dcterms:W3CDTF">2021-04-27T10:52:00Z</dcterms:modified>
  <cp:revision>6</cp:revision>
  <dc:subject/>
  <dc:title/>
</cp:coreProperties>
</file>