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.0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21 №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0 767,4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20</w:t>
      </w:r>
      <w:r>
        <w:rPr>
          <w:b/>
        </w:rPr>
        <w:t xml:space="preserve"> 767 4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1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, изготовление и установка уличных информационных стенд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едование и уборка территорий детских площадок (уборка территорий ЗНОП МЗ зон отдыха S-3081 м2, уборка детских площадок, ремонт дет. площадок, уличных тренажеров, приобретение и установка детской карусели, взамен неисправленной по адресу: 2 дачная уд.39А (сквер зона отдыха) -54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758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и цветочное оформление, на внутриквартальных терр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содержанию и уборки в отношении территорий зеленых насаждений общего пользования местного значения, осуществляемому в соответствии с законом Санкт-Петербурга (посадка и уход 64 дерева 1 595,2 тыс. руб.). выполнение работ по прочистке зеленых насаждений от мелколесья на территории В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(Оплата электроэнергии, подсоединение к эл.линиям, монтаж-демонтаж елки, консолей, растяжек, хран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ого полномочия Санкт-Петербурга по организации и осуществлению уборки и санитарной очистки территорий за счет средств субвенций 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наружного освещения детских площадок на внутриквартальных территориях по адресу: СПб, пос. Комарово, сквер б/н юго-восточнее пересечения Школьной ул. и Озёрной ул., сквер б/н южнее д.39а по 2-ой Дачной ул.,, выполнение работ по проектированию комплексного благоустройства внутриквартальной территории  по адресу: ул. Громыхалова  д. 20/12 (согласно сметы), выполнение работ по проект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, восстановительная стоим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7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(согласно сме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анитарных р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удаление аварийных, больных деревьев и кустарников) на территориях, не относящихся к территориям зеленных насаждений в соответствии с законом Санкт-Петербурга (санитарная рубка – 433.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размещению, взамен существующих, элементов детского и спортивного оборудования, навеса. по адресу: сквер б/н на пересечении Привокзальной ул. и 4-й Дачной ул. (ЗНОП 38-111-11)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29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 </w:t>
            </w:r>
            <w:r>
              <w:rPr>
                <w:rFonts w:cs="Times New Roman" w:ascii="Times New Roman" w:hAnsi="Times New Roman"/>
                <w:b/>
              </w:rPr>
              <w:t>7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05-27T12:32:00Z</cp:lastPrinted>
  <dcterms:modified xsi:type="dcterms:W3CDTF">2021-10-01T12:56:00Z</dcterms:modified>
  <cp:revision>186</cp:revision>
  <dc:subject/>
  <dc:title>                                                                                   Приложение №  1</dc:title>
</cp:coreProperties>
</file>