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8 июля 2024 года</w:t>
        <w:tab/>
        <w:tab/>
        <w:t xml:space="preserve">                                                                                   № 30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города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анкт-Петербурга 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Уставом внутригородского муниципального образования города федерального значения Санкт-Петербурга поселок Комарово, с учетом расходных обязательств по решению вопросов местного значения, Местная администр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29.12.2023 г. № 89 «Об утверждении муниципальных программ по исполнению расходных обязательств в муниципальном образовании поселок Комарово на 2024 год и плановый период 2025-2026 г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униципальная программ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6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v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ых программ 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 08.07.2024 №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г.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территории внутригородского муниципального образова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анкт-Петербурга поселок Комаров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24 год и плановый период 2025-20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Цели</w:t>
            </w:r>
            <w:r>
              <w:rPr>
                <w:szCs w:val="24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Создание на территории внутригородского муниципального образования </w:t>
            </w:r>
            <w:r>
              <w:rPr>
                <w:szCs w:val="24"/>
                <w:lang w:val="ru-RU" w:eastAsia="ru-RU"/>
              </w:rPr>
              <w:t>города федерального значения</w:t>
            </w:r>
            <w:r>
              <w:rPr>
                <w:rFonts w:eastAsia="Calibri"/>
                <w:szCs w:val="24"/>
                <w:lang w:val="ru-RU" w:eastAsia="ru-RU"/>
              </w:rPr>
              <w:t xml:space="preserve">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Cs w:val="24"/>
                <w:lang w:val="ru-RU" w:eastAsia="ru-RU"/>
              </w:rPr>
              <w:t>Противодействия нелегальной миграции,  профилактики проявлений ксенофобии, национальной и расовой нетерпимости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Воспитание толерантности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 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 Противодействие нелегальной миграции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8. Профилактика проявлений ксенофобии, национальной и расовой нетерпимости на территории  внутригородского муниципального города федерального значения образова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 828 че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22,9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4,1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действие национально-культурному взаимодействию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города федерального значе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риска возникновения конфликтных ситуаций среди населения внутригородского муниципального образования города федерального значе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23"/>
        <w:ind w:left="0" w:hanging="0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4 год и плановый период 2025-2026 годы </w:t>
      </w:r>
      <w:bookmarkStart w:id="0" w:name="_Hlk151393806"/>
      <w:r>
        <w:rPr>
          <w:color w:val="000000"/>
          <w:sz w:val="24"/>
          <w:szCs w:val="24"/>
        </w:rPr>
        <w:t xml:space="preserve">разработана в соответствии </w:t>
      </w:r>
      <w:bookmarkEnd w:id="0"/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3 сентября 2009г. N 420-79 «Об организации местного самоуправления в Санкт-Петербурге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3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Heading1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: </w:t>
      </w:r>
    </w:p>
    <w:p>
      <w:pPr>
        <w:pStyle w:val="Heading1"/>
        <w:ind w:firstLine="708"/>
        <w:jc w:val="both"/>
        <w:rPr>
          <w:rStyle w:val="Appleconvertedspace"/>
          <w:szCs w:val="24"/>
        </w:rPr>
      </w:pPr>
      <w:r>
        <w:rPr>
          <w:rFonts w:eastAsia="Calibri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 Уменьшение проявлений негативного отношения к лицам других национальностей и религиозных конфессий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ind w:firstLine="708"/>
        <w:jc w:val="both"/>
        <w:rPr/>
      </w:pPr>
      <w:r>
        <w:rPr>
          <w:b/>
          <w:szCs w:val="24"/>
        </w:rPr>
        <w:t>Задачи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Style24"/>
        <w:shd w:fill="FFFFFF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24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Формирование толерантного сознания, позитивных установок к представителям иных этнических и концессионных сообществ. Содействие национально-культурному взаимодействию во внутригородском муниципальном образовании Санкт-Петербурга поселок Комарово. Поддержание межконфессионального мира и согласия во внутригородском муниципальном образовании Санкт-Петербурга поселок Комарово. Недопущение создания и деятельности националистических экстремистских молодежных группировок. 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4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23"/>
        <w:ind w:left="0" w:hanging="0"/>
        <w:jc w:val="both"/>
        <w:rPr>
          <w:rStyle w:val="Style17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 5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5 году составит </w:t>
      </w:r>
      <w:bookmarkStart w:id="1" w:name="_Hlk151392207"/>
      <w:r>
        <w:rPr>
          <w:rFonts w:cs="Times New Roman" w:ascii="Times New Roman" w:hAnsi="Times New Roman"/>
          <w:b/>
          <w:sz w:val="24"/>
          <w:szCs w:val="24"/>
        </w:rPr>
        <w:t xml:space="preserve">7 800,00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6 году составит 8</w:t>
      </w:r>
      <w:r>
        <w:rPr>
          <w:rFonts w:cs="Times New Roman" w:ascii="Times New Roman" w:hAnsi="Times New Roman"/>
          <w:b/>
          <w:sz w:val="24"/>
          <w:szCs w:val="24"/>
        </w:rPr>
        <w:t> 100,00 рубл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ru-RU"/>
        </w:rPr>
        <w:t xml:space="preserve">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4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Перечень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bCs/>
          <w:color w:val="000000"/>
          <w:szCs w:val="24"/>
        </w:rPr>
      </w:pPr>
      <w:r>
        <w:rPr>
          <w:rStyle w:val="Emphasis"/>
          <w:b/>
          <w:i w:val="false"/>
          <w:szCs w:val="24"/>
        </w:rPr>
        <w:t>«</w:t>
      </w:r>
      <w:r>
        <w:rPr>
          <w:b/>
          <w:bCs/>
          <w:color w:val="000000"/>
          <w:szCs w:val="24"/>
        </w:rPr>
        <w:t xml:space="preserve"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на 2024 год и плановый период 2025-2026 гг.</w:t>
      </w:r>
    </w:p>
    <w:tbl>
      <w:tblPr>
        <w:tblW w:w="151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30"/>
        <w:gridCol w:w="851"/>
        <w:gridCol w:w="850"/>
        <w:gridCol w:w="2693"/>
        <w:gridCol w:w="1134"/>
        <w:gridCol w:w="993"/>
        <w:gridCol w:w="992"/>
        <w:gridCol w:w="850"/>
        <w:gridCol w:w="993"/>
        <w:gridCol w:w="850"/>
        <w:gridCol w:w="992"/>
      </w:tblGrid>
      <w:tr>
        <w:trPr>
          <w:trHeight w:val="5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7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Cs w:val="24"/>
                <w:lang w:val="ru-RU" w:eastAsia="ru-RU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 xml:space="preserve">Издание плакатов, евробуклетов, брошюр до 100 эк., </w:t>
            </w:r>
            <w:r>
              <w:rPr>
                <w:szCs w:val="24"/>
                <w:lang w:val="ru-RU" w:eastAsia="ru-RU"/>
              </w:rPr>
              <w:t xml:space="preserve">в целях </w:t>
            </w:r>
            <w:r>
              <w:rPr>
                <w:color w:val="000000"/>
                <w:szCs w:val="24"/>
                <w:lang w:val="ru-RU" w:eastAsia="ru-RU"/>
              </w:rPr>
              <w:t xml:space="preserve">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>в муниципальном образовании при проведении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олерантного сознания, позитивных установок к представителям иных этнических и концессионных со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6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color w:val="000000"/>
                <w:spacing w:val="-2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формление «Уголка мигранта» </w:t>
            </w: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>и информационно-</w:t>
            </w:r>
            <w:r>
              <w:rPr>
                <w:szCs w:val="24"/>
                <w:lang w:val="ru-RU" w:eastAsia="ru-RU"/>
              </w:rPr>
              <w:t>тематически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Мониторинг мест фактического и предполагаемого проживания, трудовых и нелегальных миг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/>
              <w:t>Лек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  межнациональному согласию</w:t>
            </w:r>
            <w:r>
              <w:rPr>
                <w:lang w:val="ru-RU"/>
              </w:rPr>
              <w:t xml:space="preserve"> «Разные традиции – одна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с детьми и молодежью по посещению объектов исторического и культурного наследия на территории ВМО поселок Ком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20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9:00Z</dcterms:created>
  <dc:creator>user</dc:creator>
  <dc:description/>
  <dc:language>en-US</dc:language>
  <cp:lastModifiedBy>User</cp:lastModifiedBy>
  <cp:lastPrinted>2024-07-09T11:08:00Z</cp:lastPrinted>
  <dcterms:modified xsi:type="dcterms:W3CDTF">2024-07-09T08:09:00Z</dcterms:modified>
  <cp:revision>2</cp:revision>
  <dc:subject/>
  <dc:title>Приложение №  1</dc:title>
</cp:coreProperties>
</file>