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18"/>
        </w:rPr>
        <w:t xml:space="preserve">От 29.08. 2024 №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анкт-Петербурге  на территории внутригородского муниципального образования города федерального значения Санкт-Петербурга поселок Комарово»  на 2024 год и плановый период 2025-2026 год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города федерального значения Санкт-Петербурга поселок Комарово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семейных ценностей и традиций;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Количество мероприятий Программы  - 3 569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муниципального образования принимающих в отчетном периоде участие в мероприятиях - 240,0 %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– 5,04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6 год состав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ые меры правового регулирования муниципальной программы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Санкт-Петербурга поселок Комарово» на 2024 год 2025-2026 годы и плановый период разработана в соответствии с Конституцией Российской Федерации, Федеральным законом от 24.06.1999г. № 120-ФЗ «Об основах системы профилактики безнадзорности и правонарушений несовер</w:t>
        <w:softHyphen/>
        <w:t>шеннолетних», Федеральным законом от 24.07.1998г. № 124-ФЗ «Об основных гарантиях прав ребёнка в Российской Федерации», Федеральным Законом «Об общих принципах организации местного само</w:t>
        <w:softHyphen/>
        <w:t xml:space="preserve">управления в Российской Федерации» № 131-ФЗ от 6.10.2003 г.,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Default"/>
        <w:ind w:firstLine="708"/>
        <w:jc w:val="both"/>
        <w:rPr/>
      </w:pPr>
      <w:r>
        <w:rPr/>
        <w:t xml:space="preserve">Цели Программы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города федерального значения Санкт-Петербурга поселок Комаров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несовершеннолетних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несовершеннолетних граждан муниципального округ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Default"/>
        <w:ind w:firstLine="708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ind w:firstLine="708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307 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bCs/>
          <w:sz w:val="24"/>
          <w:szCs w:val="24"/>
        </w:rPr>
        <w:t>7 8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bCs/>
        </w:rPr>
        <w:t xml:space="preserve">-2026 год составит </w:t>
      </w:r>
      <w:r>
        <w:rPr>
          <w:b/>
          <w:bCs/>
        </w:rPr>
        <w:t>8 100,00</w:t>
      </w:r>
      <w:r>
        <w:rPr>
          <w:bCs/>
        </w:rPr>
        <w:t xml:space="preserve"> </w:t>
      </w:r>
      <w:r>
        <w:rPr>
          <w:b/>
        </w:rPr>
        <w:t>рубле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i w:val="false"/>
          <w:i w:val="false"/>
          <w:sz w:val="20"/>
          <w:lang w:val="ru-RU"/>
        </w:rPr>
      </w:pPr>
      <w:r>
        <w:rPr>
          <w:rStyle w:val="Emphasis"/>
          <w:i w:val="false"/>
          <w:sz w:val="20"/>
        </w:rPr>
        <w:t>Приложение № 1 к муниципальной программе</w:t>
      </w:r>
    </w:p>
    <w:p>
      <w:pPr>
        <w:pStyle w:val="Normal"/>
        <w:rPr>
          <w:rStyle w:val="Emphasis"/>
          <w:i w:val="false"/>
          <w:i w:val="false"/>
          <w:sz w:val="20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 </w:t>
      </w:r>
      <w:r>
        <w:rPr>
          <w:b/>
        </w:rPr>
        <w:t>«Участие в деятельности по профилактике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992"/>
        <w:gridCol w:w="851"/>
        <w:gridCol w:w="1418"/>
        <w:gridCol w:w="1277"/>
        <w:gridCol w:w="1134"/>
        <w:gridCol w:w="1134"/>
        <w:gridCol w:w="1134"/>
        <w:gridCol w:w="1276"/>
        <w:gridCol w:w="1134"/>
      </w:tblGrid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./шт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видеонаблюдения на детских и спортивн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рганизация встреч участковых уполномоченных с жителями поселка в помещении МА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ирование жильцов многоквартирных домов и садоводств, о необходимости укрепления жилищного фонда, и внутридворовых территорий, в том числе, в целях предотвращения квартирных краж и угонов А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профилактических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вещенности дорог, улиц, проездов детских площадок, взаимодействие с Курортэнер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лакатов, брошюр, листовок по тематике, евробуклетов, тиражом до 100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дение специального раздела, посвященного проблемам профилактики правонарушений на сайте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1-21T13:08:00Z</cp:lastPrinted>
  <dcterms:modified xsi:type="dcterms:W3CDTF">2024-10-02T12:12:00Z</dcterms:modified>
  <cp:revision>114</cp:revision>
  <dc:subject/>
  <dc:title>                                                                                   Приложение №  1</dc:title>
</cp:coreProperties>
</file>