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 ПОСЕЛОК КОМ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           П О С Т А Н О В Л Е Н И 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24 года</w:t>
        <w:tab/>
        <w:tab/>
        <w:t xml:space="preserve">                                                                                   №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города федер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анкт-Петербурга 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Уставом внутригородского муниципального образования города федерального значения Санкт-Петербурга поселок Комарово, с учетом расходных обязательств по решению вопросов местного значения, Местная администр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следующие изменения в постановление Местной администрации внутригородского муниципального образования города федерального значения Санкт-Петербурга поселок Комарово  от 29.12.2023 г. № 89 «Об утверждении муниципальных программ по исполнению расходных обязательств в муниципальном образовании поселок Комарово на 2024 год и плановый период 2025-2026 год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ая программа «Защита прав потребителей и содействие развитию малого бизнес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(приложение № 12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с приложениями подлежат размещению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marovo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ых программ  оставляю за со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</w:t>
        <w:tab/>
        <w:tab/>
        <w:tab/>
        <w:t xml:space="preserve">  Е. А. Тор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Защита прав потребителей и с</w:t>
      </w:r>
      <w:r>
        <w:rPr>
          <w:rFonts w:cs="Times New Roman" w:ascii="Times New Roman" w:hAnsi="Times New Roman"/>
          <w:b/>
          <w:sz w:val="24"/>
          <w:szCs w:val="24"/>
        </w:rPr>
        <w:t>одействие развитию малого бизнес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на территории внутригородского муниципального образования города федерального значения Санкт-Петербурга поселок Комарово» 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2024 год и плановый период 2025-2026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а прав потребителей 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развитию малого бизнес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далее-«Программа»)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цели Программы: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      </w:r>
          </w:p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щиты прав потребителей среди населения муниципального образования;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нятости населения, развитие самозанятости;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задачи Программ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 организация консультационной и юридической помощи по вопросам защиты прав потребителей;</w:t>
            </w:r>
          </w:p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информирование субъектов малого бизнеса о городских и районных мероприятий, направленных на поддержку малого бизнеса</w:t>
            </w:r>
          </w:p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2 374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 160%</w:t>
            </w:r>
          </w:p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  - 6,32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и плановый период 2025 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 xml:space="preserve">Обеспечение защиты прав потребителей среди населения муниципального образования. </w:t>
            </w:r>
            <w:r>
              <w:rPr>
                <w:szCs w:val="24"/>
                <w:lang w:val="ru-RU" w:eastAsia="ru-RU"/>
              </w:rPr>
              <w:t>Содействие развитию малого бизнеса на территории муниципального образования поселок Комарово. Активизация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8"/>
        <w:ind w:left="-284" w:firstLine="99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а прав потребителей и содействие</w:t>
      </w:r>
      <w:r>
        <w:rPr>
          <w:rFonts w:cs="Times New Roman" w:ascii="Times New Roman" w:hAnsi="Times New Roman"/>
          <w:sz w:val="24"/>
          <w:szCs w:val="24"/>
        </w:rPr>
        <w:t xml:space="preserve"> развитию малого бизнес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разработана в соответствии с Федеральный Закон от 06.10.2003. № 131-ФЗ «Об общих принципах организации мест</w:t>
        <w:softHyphen/>
        <w:t xml:space="preserve">ного самоуправления в Российской Федерации»; Закон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07.02.1992 № 2300-1 «О защите прав потребителей»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едеральный закон РФ от 24.07.2007 г. №209-ФЗ «О развитии малого и среднего предпринимательства в Российской Федерации»; Закон Санкт-Петербурга от 17.04.2008г. №194-32 «О развитии малого и среднего предпринимательства в Санкт-Петербурге», </w:t>
      </w: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Default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составит </w:t>
      </w:r>
      <w:r>
        <w:rPr>
          <w:rFonts w:cs="Times New Roman" w:ascii="Times New Roman" w:hAnsi="Times New Roman"/>
          <w:b/>
          <w:sz w:val="24"/>
          <w:szCs w:val="24"/>
        </w:rPr>
        <w:t>15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5 год составит</w:t>
      </w:r>
      <w:r>
        <w:rPr>
          <w:rFonts w:cs="Times New Roman" w:ascii="Times New Roman" w:hAnsi="Times New Roman"/>
          <w:b/>
          <w:sz w:val="24"/>
          <w:szCs w:val="24"/>
        </w:rPr>
        <w:t xml:space="preserve"> 15 600,00 рублей;</w:t>
      </w:r>
    </w:p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>
          <w:b/>
        </w:rPr>
        <w:t>-</w:t>
      </w:r>
      <w:r>
        <w:rPr/>
        <w:t>2026 год составит</w:t>
      </w:r>
      <w:r>
        <w:rPr>
          <w:b/>
        </w:rPr>
        <w:t xml:space="preserve"> 16 200,00 рублей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i w:val="false"/>
          <w:i w:val="false"/>
          <w:szCs w:val="24"/>
          <w:lang w:val="ru-RU"/>
        </w:rPr>
      </w:pPr>
      <w:r>
        <w:rPr>
          <w:rStyle w:val="Emphasis"/>
          <w:i w:val="false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          </w:t>
      </w:r>
      <w:r>
        <w:rPr>
          <w:rStyle w:val="Emphasis"/>
          <w:i w:val="false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  <w:lang w:val="ru-RU"/>
        </w:rPr>
        <w:t>Перечень</w:t>
      </w:r>
      <w:r>
        <w:rPr>
          <w:rStyle w:val="Emphasis"/>
          <w:b/>
          <w:i w:val="false"/>
          <w:szCs w:val="24"/>
        </w:rPr>
        <w:t xml:space="preserve">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Cs w:val="24"/>
          <w:lang w:val="ru-RU"/>
        </w:rPr>
        <w:t>«Защита прав потребителей и содействие развитию малого бизнес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tbl>
      <w:tblPr>
        <w:tblW w:w="1528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2"/>
        <w:gridCol w:w="1133"/>
        <w:gridCol w:w="996"/>
        <w:gridCol w:w="1134"/>
        <w:gridCol w:w="1134"/>
        <w:gridCol w:w="1275"/>
        <w:gridCol w:w="1135"/>
        <w:gridCol w:w="1276"/>
        <w:gridCol w:w="1133"/>
        <w:gridCol w:w="1135"/>
      </w:tblGrid>
      <w:tr>
        <w:trPr>
          <w:trHeight w:val="6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9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по вопросам защиты прав потребителей,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лакат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вробуклетов, брошюр двух видов распространение среди жителей муниципального образования в количестве до  200 экз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"круглых столов" по вопросам 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,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2:00Z</dcterms:created>
  <dc:creator>user</dc:creator>
  <dc:description/>
  <dc:language>en-US</dc:language>
  <cp:lastModifiedBy>User</cp:lastModifiedBy>
  <cp:lastPrinted>2023-10-13T13:23:00Z</cp:lastPrinted>
  <dcterms:modified xsi:type="dcterms:W3CDTF">2024-11-20T10:02:00Z</dcterms:modified>
  <cp:revision>3</cp:revision>
  <dc:subject/>
  <dc:title>Приложение №  1</dc:title>
</cp:coreProperties>
</file>