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–2027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–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1 208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81,2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11,66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–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в 2025 год на плановый период 2026–2027 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–79 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«О безопасности дорожного движения», Уставом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>
          <w:b/>
        </w:rPr>
        <w:t>Целями и задачами муниципальной Программы являются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кращение </w:t>
      </w:r>
      <w:r>
        <w:rPr/>
        <w:t>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задачи программы: </w:t>
      </w:r>
    </w:p>
    <w:p>
      <w:pPr>
        <w:pStyle w:val="Default"/>
        <w:ind w:firstLine="708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ind w:firstLine="708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ind w:firstLine="708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5 год и плановый период 2026–2027 год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54 8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264 800,00 рублей;</w:t>
      </w:r>
    </w:p>
    <w:p>
      <w:pPr>
        <w:pStyle w:val="Default"/>
        <w:jc w:val="both"/>
        <w:rPr/>
      </w:pPr>
      <w:r>
        <w:rPr/>
        <w:t xml:space="preserve">-2027 год составит </w:t>
      </w:r>
      <w:r>
        <w:rPr>
          <w:b/>
        </w:rPr>
        <w:t>275 100,00 руб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601" w:leader="none"/>
        </w:tabs>
        <w:ind w:left="10620"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ab/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5 год и плановый период 2026-2027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5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04"/>
        <w:gridCol w:w="992"/>
        <w:gridCol w:w="851"/>
        <w:gridCol w:w="2835"/>
        <w:gridCol w:w="1134"/>
        <w:gridCol w:w="1275"/>
        <w:gridCol w:w="795"/>
        <w:gridCol w:w="1134"/>
        <w:gridCol w:w="992"/>
        <w:gridCol w:w="993"/>
        <w:gridCol w:w="991"/>
      </w:tblGrid>
      <w:tr>
        <w:trPr>
          <w:trHeight w:val="8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  органами ГИБДД по выявлению мест с повышенной опасностью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ая игра-светофор по «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4T12:19:00Z</cp:lastPrinted>
  <dcterms:modified xsi:type="dcterms:W3CDTF">2024-12-26T05:19:00Z</dcterms:modified>
  <cp:revision>131</cp:revision>
  <dc:subject/>
  <dc:title>                                                                                   Приложение №  1</dc:title>
</cp:coreProperties>
</file>