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 xml:space="preserve">от 25.12.2024 . №5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частие в деятельности по профилактике  правонаруш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анкт-Петербурге  на территории внутригородского муниципального образования города федерального значения Санкт-Петербурга поселок Комарово»  на 2025 год и плановый период 2026-2027 годы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Участие в деятельности по профилактике  правонарушений в Санкт-Петербурге на территории внутригородского муниципального образования города федерального значения города федерального значения Санкт-Петербурга поселок Комарово» на 2025 год и плановый период 2026-2027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далее - «Программа»)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снов комплексного решения проблем профилактики безнадзорности и правонарушений несовершеннолетних граждан, проживающих на территории внутригородского муниципального образования города федерального значения Санкт-Петербурга поселок Комарово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преступности среди граждан, в том числе, несовершеннолетних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причин и условий, способствующих безнадзорности и правонарушениям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астие в защите прав и законных интересов несовершеннолетних граждан муниципального округ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граждан, проживающих на территории ВМО к добровольной деятельности по решению такой социальной проблемы, как преступность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созданию и развитию системы государственной и негосударственной деятельности в области профилактики правонарушений в Санкт-Петербурге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здорового образа жизни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филактических мероприятий среди подростков и молодежи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семейных ценностей и традиций;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Количество мероприятий Программы  - 3 569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вес населения муниципального образования принимающих в отчетном периоде участие в мероприятиях - 240,0 %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средств, затраченных на одного жителя – 5,04 руб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и плановый период 2026-2027годы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4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2025 год состави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6 год состави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уровень безнадзорности и преступлений несовершеннолетни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количество административных преступлений и правонарушений, совершаемых на улицах города и в общественных места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эффективность муниципальной системы профилактики безнадзорности и пра</w:t>
              <w:softHyphen/>
              <w:t>вонарушений несовершеннолетних, привлечь к организации деятельности предприятия, учреждения, организации всех форм собственности, а также общественные организации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нением  Программы осуществляет Местная администрация внутригородского муниципального образования города федерального значе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8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сновные меры правового регулирования муниципальной программы</w:t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/>
        <w:t>Муниципальная программа «Участие в деятельности по профилактике  правонарушений в Санкт-Петербурге на территории внутригородского муниципального образования города федерального значения Санкт-Петербурга поселок Комарово» на 2024 год 2025-2026 годы и плановый период разработана в соответствии с Конституцией Российской Федерации, Федеральным законом от 24.06.1999г. № 120-ФЗ «Об основах системы профилактики безнадзорности и правонарушений несовер</w:t>
        <w:softHyphen/>
        <w:t>шеннолетних», Федеральным законом от 24.07.1998г. № 124-ФЗ «Об основных гарантиях прав ребёнка в Российской Федерации», Федеральным Законом «Об общих принципах организации местного само</w:t>
        <w:softHyphen/>
        <w:t xml:space="preserve">управления в Российской Федерации» № 131-ФЗ от 6.10.2003 г., Законом Санкт-Петербурга от 31 мая 2010 г. N 273-70 "Об административных правонарушениях в Санкт-Петербурге", Законом Санкт-Петербурга от 23.09.2009 года № 420-79 "Об организации местного самоуправления в Санкт-Петербурге»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Цели и задачи программы</w:t>
      </w:r>
    </w:p>
    <w:p>
      <w:pPr>
        <w:pStyle w:val="Default"/>
        <w:ind w:firstLine="708"/>
        <w:jc w:val="both"/>
        <w:rPr/>
      </w:pPr>
      <w:r>
        <w:rPr/>
        <w:t xml:space="preserve">Цели Программы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снов комплексного решения проблем профилактики безнадзорности и правонарушений несовершеннолетних граждан, проживающих на территории внутригородского муниципального образования города федерального значения Санкт-Петербурга поселок Комарово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уровня преступности среди граждан, в том числе, несовершеннолетних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ичин и условий, способствующих безнадзорности и правонарушения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ие в защите прав и законных интересов граждан муниципального округ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граждан, проживающих на территории ВМО к добровольной деятельности по решению такой социальной проблемы, как преступность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созданию и развитию системы государственной и негосударственной деятельности в области профилактики правонарушений в Санкт-Петербург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филактических мероприятий среди подростков и молодежи;</w:t>
      </w:r>
    </w:p>
    <w:p>
      <w:pPr>
        <w:pStyle w:val="Default"/>
        <w:jc w:val="both"/>
        <w:rPr/>
      </w:pPr>
      <w:r>
        <w:rPr/>
        <w:t>- пропаганда семейных ценностей и традиций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жидаемые конечные результаты Программы</w:t>
      </w:r>
    </w:p>
    <w:p>
      <w:pPr>
        <w:pStyle w:val="Default"/>
        <w:ind w:firstLine="708"/>
        <w:jc w:val="both"/>
        <w:rPr/>
      </w:pPr>
      <w:r>
        <w:rPr/>
        <w:t xml:space="preserve">Реализация Программы позволит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уровень безнадзорности и преступлений несовершеннолетних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зить количество преступлений и административных правонарушений, совершаемых в общественных местах;</w:t>
      </w:r>
    </w:p>
    <w:p>
      <w:pPr>
        <w:pStyle w:val="Default"/>
        <w:jc w:val="both"/>
        <w:rPr/>
      </w:pPr>
      <w:r>
        <w:rPr/>
        <w:t>- повысить эффективность муниципальной системы профилактики безнадзорности и пра</w:t>
        <w:softHyphen/>
        <w:t xml:space="preserve">вонарушений несовершеннолетних, привлечь к организации деятельности предприятия, учреждения, организации всех форм собственности, а также общественные организации. </w:t>
      </w:r>
    </w:p>
    <w:p>
      <w:pPr>
        <w:pStyle w:val="Default"/>
        <w:ind w:firstLine="708"/>
        <w:jc w:val="both"/>
        <w:rPr/>
      </w:pPr>
      <w:r>
        <w:rPr/>
        <w:t>Показателем для оценки эффективности деятельности по организации и проведении мероприятий для жителей муниципального образования является количество жителей, участвующих в мероприятиях предусмотренных Программой, организованных органами местного самоуправления муниципального образования не менее 1</w:t>
      </w:r>
      <w:r>
        <w:rPr>
          <w:b/>
          <w:bCs/>
        </w:rPr>
        <w:t xml:space="preserve"> 000 </w:t>
      </w:r>
      <w:r>
        <w:rPr/>
        <w:t xml:space="preserve">человек в год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Срок реализации программы 2025 год и плановый период 2026-2027годы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еречень мероприятий Программы</w:t>
      </w:r>
    </w:p>
    <w:p>
      <w:pPr>
        <w:pStyle w:val="Default"/>
        <w:ind w:firstLine="708"/>
        <w:jc w:val="both"/>
        <w:rPr/>
      </w:pPr>
      <w:r>
        <w:rPr/>
        <w:t>Перечень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сурсное обеспечение Программы</w:t>
      </w:r>
    </w:p>
    <w:p>
      <w:pPr>
        <w:pStyle w:val="Default"/>
        <w:ind w:firstLine="708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  <w:t>Общий объем финансирования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2025 год составит </w:t>
      </w:r>
      <w:r>
        <w:rPr>
          <w:rFonts w:cs="Times New Roman" w:ascii="Times New Roman" w:hAnsi="Times New Roman"/>
          <w:b/>
          <w:sz w:val="24"/>
          <w:szCs w:val="24"/>
        </w:rPr>
        <w:t>7 5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2026 год составит </w:t>
      </w:r>
      <w:r>
        <w:rPr>
          <w:rFonts w:cs="Times New Roman" w:ascii="Times New Roman" w:hAnsi="Times New Roman"/>
          <w:b/>
          <w:bCs/>
          <w:sz w:val="24"/>
          <w:szCs w:val="24"/>
        </w:rPr>
        <w:t>7 8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Default"/>
        <w:jc w:val="both"/>
        <w:rPr/>
      </w:pPr>
      <w:r>
        <w:rPr>
          <w:bCs/>
        </w:rPr>
        <w:t xml:space="preserve">-2027 год составит </w:t>
      </w:r>
      <w:r>
        <w:rPr>
          <w:b/>
          <w:bCs/>
        </w:rPr>
        <w:t>8 100,00</w:t>
      </w:r>
      <w:r>
        <w:rPr>
          <w:bCs/>
        </w:rPr>
        <w:t xml:space="preserve"> </w:t>
      </w:r>
      <w:r>
        <w:rPr>
          <w:b/>
        </w:rPr>
        <w:t>рублей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>
          <w:rStyle w:val="Emphasis"/>
          <w:i w:val="false"/>
          <w:i w:val="false"/>
          <w:sz w:val="20"/>
          <w:lang w:val="ru-RU"/>
        </w:rPr>
      </w:pPr>
      <w:r>
        <w:rPr>
          <w:rStyle w:val="Emphasis"/>
          <w:i w:val="false"/>
          <w:sz w:val="20"/>
        </w:rPr>
        <w:t>Приложение № 1 к муниципальной программе</w:t>
      </w:r>
    </w:p>
    <w:p>
      <w:pPr>
        <w:pStyle w:val="Normal"/>
        <w:rPr>
          <w:rStyle w:val="Emphasis"/>
          <w:i w:val="false"/>
          <w:i w:val="false"/>
          <w:sz w:val="20"/>
          <w:lang w:val="ru-RU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  <w:lang w:val="ru-RU"/>
        </w:rPr>
        <w:t>Перечень</w:t>
      </w:r>
      <w:r>
        <w:rPr>
          <w:rStyle w:val="Emphasis"/>
          <w:b/>
          <w:i w:val="false"/>
          <w:sz w:val="22"/>
          <w:szCs w:val="22"/>
        </w:rPr>
        <w:t xml:space="preserve"> мероприятий муниципальной программы </w:t>
      </w:r>
      <w:r>
        <w:rPr>
          <w:b/>
        </w:rPr>
        <w:t>«Участие в деятельности по профилактике правонаруш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Санкт-Петербурге на территории внутригородского муниципального образования города федерального значения Санкт-Петербурга поселок Комарово»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25 год и плановый период 2026-2027 </w:t>
      </w:r>
      <w:r>
        <w:rPr>
          <w:rFonts w:cs="Times New Roman" w:ascii="Times New Roman" w:hAnsi="Times New Roman"/>
          <w:b/>
        </w:rPr>
        <w:t>год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6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7"/>
        <w:gridCol w:w="851"/>
        <w:gridCol w:w="850"/>
        <w:gridCol w:w="2268"/>
        <w:gridCol w:w="1277"/>
        <w:gridCol w:w="1277"/>
        <w:gridCol w:w="989"/>
        <w:gridCol w:w="993"/>
        <w:gridCol w:w="708"/>
        <w:gridCol w:w="993"/>
        <w:gridCol w:w="992"/>
      </w:tblGrid>
      <w:tr>
        <w:trPr>
          <w:trHeight w:val="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./ш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1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готовка и опубликование цикла статей в муниципальной газете «Вести Келломяки-Комарово» по проблемам предотвращения правонарушений и созданию безопасной среды функционирования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авопослушного поведения граждан; пропаганда здорового образа жизн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перативное   взаимодействие в области обмена информацией с органами УВД и вневедомственной охра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ы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твращение правонару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существления дежурств сотрудников администрации поселка (согласно графика), с сотрудниками органов МВД, по выявлению нарушений закона СПб № 273-70 от 31.05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административных правонарушений, совершаемых в общественных мест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рганизация встреч участковых уполномоченных с жителями поселка в помещении МА М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 проблем местных жителей в вопросах  предотвращения правонарушений и преступлен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формирование жильцов многоквартирных домов и садоводств, о необходимости укрепления жилищного фонда, и внутридворовых территорий, в том числе, в целях предотвращения квартирных краж и угонов 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еступлений на территории ВМО поселок Комар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ведение профилактических бесед с владельцами и нанимателями квартир частного жилищного фонда о постановке квартир под охр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граждан в вопросах профилактики преступ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явлению недобросовестных предпринимателей, реализующих алкогольную и табачную продукцию несовершеннолетн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эффективности муниципальной системы профилактики безнадзорности и пра</w:t>
              <w:softHyphen/>
              <w:t>вонарушений несовершеннолетн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вещенности дорог, улиц, проездов детских площадок, взаимодействие с Курортэнер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ичин, способствующих совершению правонару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II,IV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II,IV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II,IV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лакатов, брошюр, листовок по тематике, евробуклетов, тиражом до 100 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комплексного решения проблем профилактики безнадзорности и правонарушений несовершеннолетних граждан, проживающих на территории внутригородского муниципального образования города федерального значения Санкт-Петербурга поселок Комаро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едение специального раздела, посвященного проблемам профилактики правонарушений на сайте МО поселок Комар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 профилакт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онару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1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245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4-11-02T12:29:00Z</cp:lastPrinted>
  <dcterms:modified xsi:type="dcterms:W3CDTF">2024-12-26T05:18:00Z</dcterms:modified>
  <cp:revision>116</cp:revision>
  <dc:subject/>
  <dc:title>                                                                                   Приложение №  1</dc:title>
</cp:coreProperties>
</file>