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 xml:space="preserve">от 25.12.2024 . №5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частие в деятельности по профилактике наркома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внутригородского муниципального образования города федерального значения Санкт-Петербурга поселок Комаров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 на 2025 год и плановый период 2026-2027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частие в деятельности по профилактике наркомании на территории внутригородского муниципального образования города федерального значения Санкт-Петербурга поселок Комарово» на 2025 год и плановый период 2026-2027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-«Программа»)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8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сное решение пробле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комании среди различных категорий населения, проживающих на территории муниципального образо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е преступлений и правонарушений до уровня минимальной опасности для общест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озитивного отношения к жизни подрастающего поколения и молодеж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профилактики наркомании среди различных категорий населения, прежде всего, среди молодежи и несовершеннолетни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профилактике распространения наркомании и связанных с ней правонарушений.</w:t>
            </w:r>
          </w:p>
        </w:tc>
      </w:tr>
      <w:tr>
        <w:trPr>
          <w:trHeight w:val="23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несовершеннолетних, планирующих принят участие в реализации мероприятий -  230 че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ируемый удельный вес несовершеннолетних муниципального образования, принимающих участие в мероприятиях по профилактики наркомании, к общему количеству лиц до 18 лет, проживающих на территории муниципального образования (197 чел.)– 13,25 %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средств, затраченных на одного несовершеннолетнего -  38,07 рублей.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и плановый период 2026-2027годы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2026 год состав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2027 год состав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,1 тыс. рублей. 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обеспечат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детей и молодежи, ведущих здоровый образ жизни, отказавшихся от вредных привычек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отока потребителей психоактивных веществ в наркологическую службу по направлениям общеобразовательных учреждений, правоохранительных органов, учреждений социальной защит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выявляемости лиц, злоупотребляющих психоактивными веществам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заболеваемости наркологическими расстройствам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обстановки неприятия приема психоактивных веществ среди детско- подросткового населения и молодеж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медицинских последствий злоупотребления психоактивными веществами: заболеваемости вирусными гепатитами В и С, ВИЧ-инфекций, инфекциями, передающимися половым путем, психическими расстройствам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преступлений, совершенных детьми и молодежью в состоянии алкогольного и наркотического опьян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социальных последствий злоупотребления психоактивными веществами: суицидов, разрушения семей, криминализации молодежной среды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Программы осуществляет Местная администрация внутригородского муниципального образования города федерального значе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0" w:name="_Hlk151132302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/>
          <w:b/>
          <w:bCs/>
          <w:sz w:val="16"/>
          <w:szCs w:val="16"/>
        </w:rPr>
      </w:r>
      <w:bookmarkStart w:id="1" w:name="_Hlk151132302"/>
      <w:bookmarkStart w:id="2" w:name="_Hlk151132302"/>
      <w:bookmarkEnd w:id="2"/>
    </w:p>
    <w:p>
      <w:pPr>
        <w:pStyle w:val="Default"/>
        <w:ind w:firstLine="708"/>
        <w:jc w:val="both"/>
        <w:rPr/>
      </w:pPr>
      <w:r>
        <w:rPr/>
        <w:t xml:space="preserve">Муниципальная  программа ««Участие в деятельности по профилактике наркомании на территории внутригородского муниципального образования города федерального значения Санкт-Петербурга поселок Комарово»  на  2025 год и плановый период 2026-2027годы </w:t>
      </w:r>
      <w:r>
        <w:rPr>
          <w:bCs/>
        </w:rPr>
        <w:t xml:space="preserve"> </w:t>
      </w:r>
      <w:r>
        <w:rPr/>
        <w:t xml:space="preserve">разработана в соответствии с Указом Президента </w:t>
      </w:r>
      <w:r>
        <w:rPr>
          <w:color w:val="22272F"/>
          <w:shd w:fill="FFFFFF" w:val="clear"/>
        </w:rPr>
        <w:t>от 23 ноября </w:t>
      </w:r>
      <w:r>
        <w:rPr>
          <w:rStyle w:val="Emphasis"/>
          <w:i w:val="false"/>
          <w:iCs w:val="false"/>
          <w:color w:val="22272F"/>
        </w:rPr>
        <w:t>2020</w:t>
      </w:r>
      <w:r>
        <w:rPr>
          <w:color w:val="22272F"/>
        </w:rPr>
        <w:t> г</w:t>
      </w:r>
      <w:r>
        <w:rPr>
          <w:color w:val="22272F"/>
          <w:shd w:fill="FFFFFF" w:val="clear"/>
        </w:rPr>
        <w:t xml:space="preserve">. № 733 </w:t>
      </w:r>
      <w:r>
        <w:rPr/>
        <w:t>«Об утверждении Стратегии государственной антинаркотической политики Российской Федерации до 2020 года»; Федеральным Законом «Об общих принципах организации местно</w:t>
        <w:softHyphen/>
        <w:t xml:space="preserve">го самоуправления в Российской Федерации» №131-Ф3 от 06.10.2003г.,   Федеральным законом от 08.01.1998г.  </w:t>
      </w:r>
      <w:r>
        <w:rPr>
          <w:lang w:val="en-US"/>
        </w:rPr>
        <w:t>N</w:t>
      </w:r>
      <w:r>
        <w:rPr/>
        <w:t xml:space="preserve">3-ФЗ "О наркотических средствах и психотропных веществах"; Законом Санкт-Петербурга от 23.09.2009г. </w:t>
      </w:r>
      <w:r>
        <w:rPr>
          <w:lang w:val="en-US"/>
        </w:rPr>
        <w:t>N</w:t>
      </w:r>
      <w:r>
        <w:rPr/>
        <w:t xml:space="preserve">420-79 "Об организации местного самоуправления в Санкт-Петербурге"; Законом Санкт-Петербурга от 21.09.2011г. №541-106 «О профилактике наркомании в Санкт-Петербурге»; Уставом внутригородского муниципального образования города федерального значения Санкт-Петербурга поселок Комарово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color w:val="000000"/>
          <w:lang w:eastAsia="en-US"/>
        </w:rPr>
        <w:t xml:space="preserve">Цели и задачи </w:t>
      </w:r>
      <w:r>
        <w:rPr>
          <w:b/>
          <w:bCs/>
        </w:rPr>
        <w:t>Программы</w:t>
      </w:r>
      <w:r>
        <w:rPr>
          <w:b/>
          <w:color w:val="000000"/>
          <w:lang w:eastAsia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лексное решение проблемы профилактики </w:t>
      </w:r>
      <w:r>
        <w:rPr>
          <w:rFonts w:cs="Times New Roman" w:ascii="Times New Roman" w:hAnsi="Times New Roman"/>
          <w:sz w:val="24"/>
          <w:szCs w:val="24"/>
        </w:rPr>
        <w:t>наркомании среди различных категорий населения, проживающих на территории муниципального образ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е преступлений и правонарушений до уровня минимальной опасности для обществ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рмирование позитивного отношения к жизни подрастающего поколения и молодеж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профилактики наркомании среди различных категорий населения, прежде всего, среди молодежи и несовершеннолетних;</w:t>
      </w:r>
    </w:p>
    <w:p>
      <w:pPr>
        <w:pStyle w:val="Default"/>
        <w:rPr/>
      </w:pPr>
      <w:r>
        <w:rPr/>
        <w:t>- проведение работы по профилактике распространения наркомании и связанных с ней правонарушений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Ожидаемые конечные результаты Программы</w:t>
      </w:r>
    </w:p>
    <w:p>
      <w:pPr>
        <w:pStyle w:val="Default"/>
        <w:ind w:firstLine="708"/>
        <w:jc w:val="both"/>
        <w:rPr/>
      </w:pPr>
      <w:r>
        <w:rPr/>
        <w:t xml:space="preserve">Реализация Программы позволит: </w:t>
      </w:r>
    </w:p>
    <w:p>
      <w:pPr>
        <w:pStyle w:val="Default"/>
        <w:jc w:val="both"/>
        <w:rPr/>
      </w:pPr>
      <w:r>
        <w:rPr/>
        <w:t xml:space="preserve">- участвовать в деятельности по профилактике наркомании на территории внутригородского муниципального образования города федерального значения Санкт-Петербурга поселок Комарово с целью профилактики наркозависимости и пропаганды здорового образа жизни; </w:t>
      </w:r>
    </w:p>
    <w:p>
      <w:pPr>
        <w:pStyle w:val="Default"/>
        <w:jc w:val="both"/>
        <w:rPr/>
      </w:pPr>
      <w:r>
        <w:rPr/>
        <w:t xml:space="preserve">- повысить информированность населения о развитии наркозависимости; </w:t>
      </w:r>
    </w:p>
    <w:p>
      <w:pPr>
        <w:pStyle w:val="Default"/>
        <w:jc w:val="both"/>
        <w:rPr/>
      </w:pPr>
      <w:r>
        <w:rPr/>
        <w:t xml:space="preserve">-  изменить отношение к употреблению наркотиков; </w:t>
      </w:r>
    </w:p>
    <w:p>
      <w:pPr>
        <w:pStyle w:val="Default"/>
        <w:jc w:val="both"/>
        <w:rPr/>
      </w:pPr>
      <w:r>
        <w:rPr/>
        <w:t xml:space="preserve">- увеличить количество вовлеченного населения внутригородского муниципального образования города федерального значения Санкт-Петербурга поселок Комарово в профилактические мероприятия, которые позволяют формировать негативное отношение к употреблению наркотиков. </w:t>
      </w:r>
    </w:p>
    <w:p>
      <w:pPr>
        <w:pStyle w:val="Default"/>
        <w:ind w:firstLine="708"/>
        <w:jc w:val="both"/>
        <w:rPr/>
      </w:pPr>
      <w:r>
        <w:rPr/>
        <w:t xml:space="preserve">Конечным результатом реализации программы должно стать повышение внимания населения к охране здоровья граждан, профилактике наркомании на территории муниципального образования. 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Срок реализации программы 2025 год и плановый период 2026-2027годы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 xml:space="preserve">Общий объем финансирования Программы: </w:t>
      </w:r>
    </w:p>
    <w:p>
      <w:pPr>
        <w:pStyle w:val="Default"/>
        <w:jc w:val="both"/>
        <w:rPr/>
      </w:pPr>
      <w:r>
        <w:rPr/>
        <w:t xml:space="preserve">-2025 год составит </w:t>
      </w:r>
      <w:r>
        <w:rPr>
          <w:b/>
        </w:rPr>
        <w:t>7 500,00</w:t>
      </w:r>
      <w:r>
        <w:rPr/>
        <w:t xml:space="preserve"> </w:t>
      </w:r>
      <w:r>
        <w:rPr>
          <w:b/>
        </w:rPr>
        <w:t>рублей;</w:t>
      </w:r>
    </w:p>
    <w:p>
      <w:pPr>
        <w:pStyle w:val="Default"/>
        <w:jc w:val="both"/>
        <w:rPr/>
      </w:pPr>
      <w:r>
        <w:rPr>
          <w:b/>
        </w:rPr>
        <w:t>-</w:t>
      </w:r>
      <w:r>
        <w:rPr>
          <w:bCs/>
        </w:rPr>
        <w:t>2026 год составит</w:t>
      </w:r>
      <w:r>
        <w:rPr>
          <w:b/>
        </w:rPr>
        <w:t xml:space="preserve"> 7 800,00 рублей;</w:t>
      </w:r>
    </w:p>
    <w:p>
      <w:pPr>
        <w:pStyle w:val="Default"/>
        <w:jc w:val="both"/>
        <w:rPr/>
      </w:pPr>
      <w:r>
        <w:rPr>
          <w:b/>
        </w:rPr>
        <w:t>-</w:t>
      </w:r>
      <w:r>
        <w:rPr>
          <w:bCs/>
        </w:rPr>
        <w:t>2027 год составит</w:t>
      </w:r>
      <w:r>
        <w:rPr>
          <w:b/>
        </w:rPr>
        <w:t xml:space="preserve"> 8 100,00 рублей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18"/>
          <w:szCs w:val="18"/>
        </w:rPr>
        <w:t>Приложение № 1 к муниципальной программе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астие в деятельности по профилактике наркомании на территории внутригородского муниципального образования города федерального значения Санкт-Петербурга поселок Комарово» на 2025 год и плановый период 2026-2027го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91"/>
        <w:gridCol w:w="992"/>
        <w:gridCol w:w="851"/>
        <w:gridCol w:w="1843"/>
        <w:gridCol w:w="1275"/>
        <w:gridCol w:w="993"/>
        <w:gridCol w:w="992"/>
        <w:gridCol w:w="1276"/>
        <w:gridCol w:w="850"/>
        <w:gridCol w:w="992"/>
        <w:gridCol w:w="1276"/>
      </w:tblGrid>
      <w:tr>
        <w:trPr>
          <w:trHeight w:val="72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/ экз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тыс. руб.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тыс. руб.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тыс. руб.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</w:tr>
      <w:tr>
        <w:trPr>
          <w:trHeight w:val="3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перативное   взаимодействие в области обмена информацией с органами УВД и вневедомственной охраны в плане выявления лиц, употребляющих наркосодержащие препа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вы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е преступлений и правонарушений до уровня минимальной опасности для общест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формирование органов МВД о местах предполагаемого сбыта наркосодержащих препаратов (в случае выявления таков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вы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 уровня бдительности населени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товка и опубликование цикла статей в муниципальной газете «Вести Келломяки-Комарово» по проблемам предотвращения наркозависимости в молодежно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менение отношения к употреблению наркотиков; информированность населения о развитии наркозависим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новление стенда «Нет – наркотикам!», размещенного по адресу: ул. Цветочная, д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и молодежи, ведущих здоровый образ жизни, отказавшихся от вредных привычек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дание листовок, евробуклетов, брошюр, плакатов, посвященных профилактике употребления наркотическими средствами и их незаконного оборота на территории МО пос. Комарово до 100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внимания населения к охране здоровья граждан, профилактике наркомании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3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е индивидуальной работы с подростками на базе кабинета военно-патриотического воспитания в целях профилактики употребления наркосодержащих преп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ых последствий злоупотребления психоактивными веществами: суицидов, разрушения семей, криминализации молодежн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е мероприятий антинаркотической направленности в период прохождения общегородских мероприятий «Месячник антинаркотических мероприятий», Акция «Сообщи, где торгуют смертью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овлеченного населения в профилактические мероприятия, которые позволяют формировать негативное отношение к употреблению наркот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1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276" w:right="96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4-11-02T12:32:00Z</cp:lastPrinted>
  <dcterms:modified xsi:type="dcterms:W3CDTF">2024-12-26T05:18:00Z</dcterms:modified>
  <cp:revision>96</cp:revision>
  <dc:subject/>
  <dc:title>                                                                                   Приложение №  1</dc:title>
</cp:coreProperties>
</file>