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местных,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Комарово» на очередной 2025 год и плановый период 2026–2027 год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Комарово» на очередной 2025 год и плановый период 2026–2027 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лучшение организации культурно массовых мероприятий на территории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 территории внутригородского муниципального образования города федерального значения Санкт-Петербурга поселок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культуры.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жителей, принимающих участие в реализации мероприятий </w:t>
              <w:br/>
              <w:t>2300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населения муниципального образования принимающих в отчетном периоде участие в мероприятиях более 15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редств, затраченных на одного жителя – 2579,00 рублей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–2027 годы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 173,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6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7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0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релищных массовых мероприятиях более 1300 человек жителей поселка Комарово;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042265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042265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 Уставом внутригородского муниципального образования города федерального значения Санкт-Петербурга поселок Комарово, Решением муниципального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а федерального значения Санкт-Петербурга поселок Комарово № 13-4 от 21 декабря 2016 года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местных и участии в организации и проведении городских праздничных и иных зрелищных мероприятий на территории внутригородского муниципального образования Санкт-Петербурга поселок Комарово»; Решением муниципального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а федерального значения Санкт-Петербурга поселок Комарово № 11-4 от 25 ноября 2015 года «</w:t>
      </w: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зднике «День поселка Комарово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города федерального значения Санкт-Петербурга поселок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зрелищных массовых мероприятиях более 1300 человек жителей поселка Комарово; снижение социальной напряженности, создание условий расширения сфер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2025 год и плановый период 2026–2027 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150422996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и эффективности программы с указанием объемов финансирования и исполнения представлен в приложении №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50422996"/>
      <w:bookmarkStart w:id="5" w:name="_Hlk150422996"/>
      <w:bookmarkEnd w:id="5"/>
    </w:p>
    <w:p>
      <w:pPr>
        <w:pStyle w:val="Style21"/>
        <w:spacing w:lineRule="auto" w:line="240" w:before="0" w:after="0"/>
        <w:ind w:left="0" w:firstLine="26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5 год составит 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3 700,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6 год состав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165 30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7 год состав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 405 70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.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>
          <w:rStyle w:val="Emphasis"/>
          <w:i w:val="false"/>
          <w:sz w:val="20"/>
          <w:lang w:val="ru-RU"/>
        </w:rPr>
        <w:t xml:space="preserve">                  </w:t>
      </w:r>
    </w:p>
    <w:p>
      <w:pPr>
        <w:sectPr>
          <w:type w:val="nextPage"/>
          <w:pgSz w:w="11906" w:h="16838"/>
          <w:pgMar w:left="70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0"/>
          <w:lang w:val="ru-RU"/>
        </w:rPr>
        <w:t>Приложение</w:t>
      </w:r>
      <w:r>
        <w:rPr>
          <w:rStyle w:val="Emphasis"/>
          <w:i w:val="false"/>
          <w:sz w:val="20"/>
        </w:rPr>
        <w:t xml:space="preserve"> 1 к муниципально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на 2025 год на плановый период 2026–2027  год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851"/>
        <w:gridCol w:w="850"/>
        <w:gridCol w:w="2977"/>
        <w:gridCol w:w="850"/>
        <w:gridCol w:w="993"/>
        <w:gridCol w:w="850"/>
        <w:gridCol w:w="1134"/>
        <w:gridCol w:w="992"/>
        <w:gridCol w:w="993"/>
        <w:gridCol w:w="1134"/>
      </w:tblGrid>
      <w:tr>
        <w:trPr>
          <w:trHeight w:val="88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50423382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</w:tr>
      <w:tr>
        <w:trPr>
          <w:trHeight w:val="2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53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и проведению Рождественского народного гуляния для жителе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ить возможности приобщения жителей муниципального округа к Всероссийским, городским и местным праздничным мероприятия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</w:tr>
      <w:tr>
        <w:trPr>
          <w:trHeight w:val="11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ивить патриотизм, духо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равственные качества, научить состраданию и взаимо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я ко Дню пожилого человека и Декаде инвалидов, праздничный веч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сить культурный и духовный уровень на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</w:tr>
      <w:tr>
        <w:trPr>
          <w:trHeight w:val="8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чных мероприятий ко Дн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ивить патриотизм, духо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равственные качества, научить состраданию и взаимо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сить культурный и духовный уровень на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ое мероприятие «День поселка» для жителей и гостей посел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ить возможности приобщения жителей муниципального округа к Всероссийским, городским и местным праздничным мероприятия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82,3  </w:t>
            </w:r>
          </w:p>
        </w:tc>
      </w:tr>
      <w:tr>
        <w:trPr>
          <w:trHeight w:val="194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 «День Первокласс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ое мероприятие «День Матери»» театр спектак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сить культурный и духовный уровень на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новогодних подар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1</w:t>
            </w:r>
          </w:p>
        </w:tc>
      </w:tr>
      <w:tr>
        <w:trPr>
          <w:trHeight w:val="13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–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–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–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 «День Детской кни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сить культурный и духовный уровень на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14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, посвященное Дню Поля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ить возможности приобщения жителей муниципального округа к Всероссийским, городским и местным праздничным мероприятия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4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5,7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Приветствие Знак"/>
    <w:basedOn w:val="Style13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Style22">
    <w:name w:val="Приветствие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9:00Z</dcterms:created>
  <dc:creator>user</dc:creator>
  <dc:description/>
  <cp:keywords/>
  <dc:language>en-US</dc:language>
  <cp:lastModifiedBy>User</cp:lastModifiedBy>
  <cp:lastPrinted>2024-11-04T11:09:00Z</cp:lastPrinted>
  <dcterms:modified xsi:type="dcterms:W3CDTF">2024-12-26T05:18:00Z</dcterms:modified>
  <cp:revision>10</cp:revision>
  <dc:subject/>
  <dc:title>Приложение №  1</dc:title>
</cp:coreProperties>
</file>