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от .29.02.2024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4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5-2026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69,9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647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34,1 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4 год и плановый период 2025- 2026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34 969 9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29 647 4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23 134 1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               </w:t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4 и плановый период 2025-2026 годы</w:t>
      </w:r>
    </w:p>
    <w:tbl>
      <w:tblPr>
        <w:tblW w:w="1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63"/>
      </w:tblGrid>
      <w:tr>
        <w:trPr>
          <w:trHeight w:val="9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 (5 шт.-скамеек, 5шт.- урн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участок ул. Кудринской между ул. Осипенко и ул. Сосновой. Услуги по проведению тех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8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159,6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0,5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по адресу: Цветочная ул., д.23-25 (технический надз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965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5,3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ектированию парковки по адресу пос. Комарово, у проезда без названия, вблизи (севернее) сквера</w:t>
              <w:br/>
              <w:t>Архитектора Никонова (ЗНОП 38-111-11) на пересечении Привокзальной ул. и 4-й Дачной</w:t>
              <w:br/>
              <w:t>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ехническому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3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замена травмобезопасного покр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3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изации территорий зеленых насаждений ЗНОП 38-111-1,2,3,4,5,6,7,8,9,10,11, услуги по техническ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информационного стенда с фотографиями героев СВО по адресу: пос. Комарово (улица Ленинградская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969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3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4-03-14T11:51:00Z</cp:lastPrinted>
  <dcterms:modified xsi:type="dcterms:W3CDTF">2024-03-14T09:32:00Z</dcterms:modified>
  <cp:revision>63</cp:revision>
  <dc:subject/>
  <dc:title>Приложение №  1</dc:title>
</cp:coreProperties>
</file>