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 xml:space="preserve">от 27.03.2025 . №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Благоустройство территории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а федерального значения Санкт-Петербурга поселок Комаров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на 2025 год и  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лановый период 2026-2027 год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6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муниципального образования города федерального значения Санкт-Петербурга поселок Комарово» на 2025 год и плановый период 2026-2027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-«Программа»)                         </w:t>
            </w:r>
          </w:p>
        </w:tc>
      </w:tr>
      <w:tr>
        <w:trPr>
          <w:trHeight w:val="9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.</w:t>
            </w:r>
          </w:p>
        </w:tc>
      </w:tr>
      <w:tr>
        <w:trPr>
          <w:trHeight w:val="7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благоприятных условий для проживания жителей  внутригородского муниципального образования города федерального значения Санкт-Петербурга поселок Комаров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рганизация благоустройства территории муниципального образования в соответствии с законодательством в сфере благоустрой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существление мероприятий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работ в сфере озеленения на территории муниципального обра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населения физкультурно-оздоровительными, спортивно-техническими, детскими игровыми комплексами.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выполненных мероприятий по отношению к запланированному количеству мероприятий по всем задачам программы - 100%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средств, затраченных на одного жителя -20 169,40 руб.</w:t>
            </w:r>
          </w:p>
        </w:tc>
      </w:tr>
      <w:tr>
        <w:trPr>
          <w:trHeight w:val="5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и плановый период 2026-2027 годы</w:t>
            </w:r>
          </w:p>
        </w:tc>
      </w:tr>
      <w:tr>
        <w:trPr>
          <w:trHeight w:val="7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города федерального значения Санкт-Петербурга:</w:t>
              <w:br/>
              <w:t xml:space="preserve"> -2025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144,3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6 год состав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 658,5 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2027 год состав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567,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лей.</w:t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обеспечи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за исполнением Программы осуществляет Местная администрация внутригород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едерального знач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Благоустройство территории муниципального образования города федерального значения Санкт-Петербурга поселок Комарово» на 2025 год и плановый период 2026-2027 годы разработана в соответствии с Бюджетным кодексом Российской Федерации от 31.07.1998 №145-ФЗ;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, Уставом внутригородского муниципального образования города федерального значения Санкт-Петербурга поселок Комарово, муниципальными правовыми актами Муниципального совета и Местной администрации МО поселок Комарово.</w:t>
      </w:r>
    </w:p>
    <w:p>
      <w:pPr>
        <w:pStyle w:val="Style17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проживания жителей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Задачи программы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здание комплекса мероприятий по улучшению благоустройства </w:t>
      </w:r>
      <w:r>
        <w:rPr>
          <w:rFonts w:cs="Times New Roman" w:ascii="Times New Roman" w:hAnsi="Times New Roman"/>
          <w:bCs/>
          <w:lang w:eastAsia="ru-RU"/>
        </w:rPr>
        <w:t>территории муниципального образова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рганизация благоустройства территории муниципального образования в соответствии с законодательством в сфере благоустрой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существление мероприятий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е работ в сфере озеленения на территории муниципального образова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лучшение качества внутридворовых проездов, подходов с целью уменьшения травма</w:t>
        <w:softHyphen/>
        <w:t>тизма на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а мероприятий по сохранению зеленых насаждений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жидаемые конечные результаты Программы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целевой программы позволит обеспечи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, обеспечивающих комфортные условия для работы и отдыха населения на территории муниципального образования;</w:t>
      </w:r>
    </w:p>
    <w:p>
      <w:pPr>
        <w:pStyle w:val="Default"/>
        <w:jc w:val="both"/>
        <w:rPr/>
      </w:pPr>
      <w:r>
        <w:rPr/>
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- обеспечение технической защиты объектов социальной сферы, и объектов с массовым пребыванием граждан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Default"/>
        <w:ind w:firstLine="709"/>
        <w:jc w:val="both"/>
        <w:rPr/>
      </w:pPr>
      <w:r>
        <w:rPr/>
        <w:t xml:space="preserve">Срок реализации программы 2025 год и плановый период 2026–2027 годы.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еречень основных мероприятий Программы</w:t>
      </w:r>
    </w:p>
    <w:p>
      <w:pPr>
        <w:pStyle w:val="Default"/>
        <w:ind w:firstLine="709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Default"/>
        <w:ind w:firstLine="709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Default"/>
        <w:ind w:firstLine="709"/>
        <w:jc w:val="both"/>
        <w:rPr/>
      </w:pPr>
      <w:r>
        <w:rPr/>
        <w:t>Общий объем финансирования Программы: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/>
        <w:t xml:space="preserve">-2025 год составит </w:t>
      </w:r>
      <w:r>
        <w:rPr>
          <w:b/>
          <w:sz w:val="20"/>
          <w:szCs w:val="20"/>
        </w:rPr>
        <w:t>30 144 300,00</w:t>
      </w:r>
      <w:r>
        <w:rPr/>
        <w:t xml:space="preserve"> </w:t>
      </w:r>
      <w:r>
        <w:rPr>
          <w:b/>
        </w:rPr>
        <w:t>рубле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-2026 год составит </w:t>
      </w:r>
      <w:r>
        <w:rPr>
          <w:b/>
          <w:sz w:val="20"/>
          <w:szCs w:val="20"/>
        </w:rPr>
        <w:t>32 658 500,00</w:t>
      </w:r>
      <w:r>
        <w:rPr>
          <w:b/>
          <w:bCs/>
        </w:rPr>
        <w:t xml:space="preserve"> рубле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-2027 год составит </w:t>
      </w:r>
      <w:r>
        <w:rPr>
          <w:b/>
          <w:sz w:val="20"/>
          <w:szCs w:val="20"/>
        </w:rPr>
        <w:t>31 567 300,00</w:t>
      </w:r>
      <w:r>
        <w:rPr>
          <w:bCs/>
        </w:rPr>
        <w:t xml:space="preserve"> </w:t>
      </w:r>
      <w:r>
        <w:rPr>
          <w:b/>
          <w:bCs/>
        </w:rPr>
        <w:t>рублей.</w:t>
      </w:r>
    </w:p>
    <w:p>
      <w:pPr>
        <w:sectPr>
          <w:type w:val="nextPage"/>
          <w:pgSz w:w="11906" w:h="16838"/>
          <w:pgMar w:left="1418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ind w:firstLine="10915"/>
        <w:rPr>
          <w:rStyle w:val="Emphasis"/>
          <w:i w:val="false"/>
          <w:i w:val="false"/>
          <w:sz w:val="22"/>
          <w:szCs w:val="22"/>
          <w:lang w:val="ru-RU"/>
        </w:rPr>
      </w:pPr>
      <w:r>
        <w:rPr>
          <w:rStyle w:val="Emphasis"/>
          <w:b/>
          <w:bCs/>
          <w:i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Emphasis"/>
          <w:b/>
          <w:bCs/>
          <w:i w:val="false"/>
          <w:sz w:val="22"/>
          <w:szCs w:val="22"/>
          <w:lang w:val="ru-RU"/>
        </w:rPr>
        <w:t xml:space="preserve">                </w:t>
      </w:r>
      <w:r>
        <w:rPr>
          <w:rStyle w:val="Emphasis"/>
          <w:i w:val="false"/>
          <w:sz w:val="20"/>
        </w:rPr>
        <w:t xml:space="preserve">Приложение № 1 </w:t>
      </w:r>
      <w:r>
        <w:rPr>
          <w:rStyle w:val="Emphasis"/>
          <w:i w:val="false"/>
          <w:sz w:val="20"/>
          <w:lang w:val="ru-RU"/>
        </w:rPr>
        <w:t xml:space="preserve">к </w:t>
      </w:r>
      <w:r>
        <w:rPr>
          <w:sz w:val="20"/>
        </w:rPr>
        <w:t>муниципальной программ</w:t>
      </w:r>
      <w:r>
        <w:rPr>
          <w:sz w:val="20"/>
          <w:lang w:val="ru-RU"/>
        </w:rPr>
        <w:t>е</w:t>
      </w:r>
    </w:p>
    <w:p>
      <w:pPr>
        <w:pStyle w:val="Heading1"/>
        <w:ind w:firstLine="13750"/>
        <w:rPr>
          <w:rStyle w:val="Emphasis"/>
          <w:i w:val="false"/>
          <w:i w:val="false"/>
          <w:sz w:val="22"/>
          <w:szCs w:val="22"/>
          <w:lang w:val="ru-RU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лагоустройство территории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а федерального значения Санкт-Петербурга поселок Комарово</w:t>
      </w:r>
      <w:r>
        <w:rPr>
          <w:rFonts w:cs="Times New Roman" w:ascii="Times New Roman" w:hAnsi="Times New Roman"/>
          <w:b/>
          <w:sz w:val="24"/>
          <w:szCs w:val="24"/>
        </w:rPr>
        <w:t>» на 2025 и плановый период 2026-2027 годы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425"/>
        <w:gridCol w:w="968"/>
        <w:gridCol w:w="968"/>
        <w:gridCol w:w="1304"/>
        <w:gridCol w:w="1335"/>
        <w:gridCol w:w="1386"/>
        <w:gridCol w:w="1106"/>
        <w:gridCol w:w="1245"/>
        <w:gridCol w:w="1106"/>
        <w:gridCol w:w="1051"/>
      </w:tblGrid>
      <w:tr>
        <w:trPr>
          <w:trHeight w:val="99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/п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конечные результат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л-в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./шт./адресо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, установка и содержание, уличной мебели и хозяйственно-бытового оборудования (5 шт.-скамеек, 5шт.- урн.)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тенда «Герои СССР» на Привокзальной улиц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-II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3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 по адресу (в соответствии с адресной программо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14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ОП МЗ 38-111-1, 38-111-2, 38-111-3, 38-111-4, 38-111-5, 38-111-6, 38-111-7, 38-111-8, 38-111-9, 38-111-10, 38-111-11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6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16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374,2</w:t>
            </w:r>
          </w:p>
        </w:tc>
      </w:tr>
      <w:tr>
        <w:trPr>
          <w:trHeight w:val="3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содержанию территорий ЗНОП МЗ (согласно смете и КБ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3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6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74,2</w:t>
            </w:r>
          </w:p>
        </w:tc>
      </w:tr>
      <w:tr>
        <w:trPr>
          <w:trHeight w:val="9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ремонт покрытия существующих пешеходных дорожек из тротуарной плитки сквера ЗНОП-38-111-3 местного значения по адресу: Санкт-Петербург, пос. Комарово, сквер б/н юго-восточнее пересечения Школьной ул. и Озерной ул. (согласно смете) и тех. надзо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и установка элемента вертикального озелен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элементов озеленения на внутриквартальных территориях, (разбивка цветников и клумб)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7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57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бот по компенсационному озеленению, проведение санитарных рубок (в том числе удаление аварийных, больных деревьев и кустарников), прочистка мелколесья, реконструкция зеленых насаждений в отношении зеленых насаждений общего пользования местного значения 38-111-1,2,3,4,5,6,7,8,9,10,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2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5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99,8</w:t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сносу аварийных деревье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чистке зеленых насаждений общего пользования местного значения (ЗНОП МЗ) от мелколес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2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компенсационному озеленени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9,8</w:t>
            </w:r>
          </w:p>
        </w:tc>
      </w:tr>
      <w:tr>
        <w:trPr>
          <w:trHeight w:val="2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аздничного оборудования и праздничной атрибутики на территории поселка, оплата их эксплуатации. Оплата электроэнергии, подсоединение, отключение к эл. линиям, монтаж-демонтаж елки, консолей, растяжек, хран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1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25,2</w:t>
            </w:r>
          </w:p>
        </w:tc>
      </w:tr>
      <w:tr>
        <w:trPr>
          <w:trHeight w:val="2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замене оборудования на территории сквера ЗНОП МЗ по адресу:</w:t>
            </w:r>
            <w:r>
              <w:rPr>
                <w:rFonts w:cs="PT Sans;Arial" w:ascii="PT Sans;Arial" w:hAnsi="PT Sans;Arial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ер б/н южнее д. 39а по 2-й Дачной ул 38-111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V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94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V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V кварта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45,2</w:t>
            </w:r>
          </w:p>
        </w:tc>
      </w:tr>
      <w:tr>
        <w:trPr>
          <w:trHeight w:val="4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держание спортивных, детских площадок, в том числе стади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1,2</w:t>
            </w:r>
          </w:p>
        </w:tc>
      </w:tr>
      <w:tr>
        <w:trPr>
          <w:trHeight w:val="6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 Братская могила воинов погибших в годы ВОВ 1941-1945 по адресу: пос. Комарово, Ленинградская у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</w:tr>
      <w:tr>
        <w:trPr>
          <w:trHeight w:val="2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проектированию благоустройства сквера ЗНОП 38-111-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сквер б/н северо-западнее пересечения 2-й Дачной ул. и 3-й аллеи и тех. надзо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покрытий, предназначенных для кратковременного и длительного хранения индивидуального автотранспорта по адресу: кад. квартал№ 78:38:0022343 у проезда без названия, вблизи (севернее) сквера Архитектора Никонова(ЗНОП 38-111-11) на пересечении Привокзальной ул.и 4-й Дачной ул. и тех. надзор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замена оборудования спортивной площадки (стадион) по адрес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посёлок Комарово, Ленинградская улица, участок 1,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портивных, детских площадок, монтаж и демонтаж детской зимней гор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1,2</w:t>
            </w:r>
          </w:p>
        </w:tc>
      </w:tr>
      <w:tr>
        <w:trPr>
          <w:trHeight w:val="2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благоустройству сквер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ОП 38-111, б/н северо-восточнее пересечения Цветочной ул. и 5-й Дачной ул. п. Комарово и тех. надзо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замене оборудования в сквере по адресу: </w:t>
              <w:tab/>
              <w:t>сквер б/н юго-восточнее пересечения Школьной ул. и Озёрной у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36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5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14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 658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567,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 995,2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7"/>
    <w:qFormat/>
    <w:rPr>
      <w:sz w:val="26"/>
      <w:szCs w:val="26"/>
      <w:u w:val="single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51:00Z</dcterms:created>
  <dc:creator>user</dc:creator>
  <dc:description/>
  <cp:keywords/>
  <dc:language>en-US</dc:language>
  <cp:lastModifiedBy>User</cp:lastModifiedBy>
  <cp:lastPrinted>2025-03-31T12:11:00Z</cp:lastPrinted>
  <dcterms:modified xsi:type="dcterms:W3CDTF">2025-03-31T09:11:00Z</dcterms:modified>
  <cp:revision>110</cp:revision>
  <dc:subject/>
  <dc:title>Приложение №  1</dc:title>
</cp:coreProperties>
</file>