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от 25.12.2024 №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Текущий ремонт и содержание дорог, расположенных в пределах границ муниципального образования поселок Комарово,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ным Правительством Санкт-Петербурга,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Текущий ремонт и содержание дорог, расположенных в пределах границ внутригород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едерального значения </w:t>
            </w:r>
            <w:r>
              <w:rPr>
                <w:rFonts w:cs="Times New Roman" w:ascii="Times New Roman" w:hAnsi="Times New Roman"/>
              </w:rPr>
              <w:t xml:space="preserve">Санкт-Петербурга поселок Комарово,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»  на 2024 год и плановый период 2025-2026 годы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 - «Программа»)</w:t>
            </w:r>
          </w:p>
        </w:tc>
      </w:tr>
      <w:tr>
        <w:trPr>
          <w:trHeight w:val="8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администрация внутригородского муниципального образования города федераль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а федер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держание дорог, расположенных в пределах границ муниципального образования поселок Комарово,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 xml:space="preserve">, утвержденным Правительством Санкт-Петербург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и плановый период 2025-2026 годы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ы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дорог в МО (кв. м.) к отремонтированным дорогам- 100%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средств, затраченных на одного жителя   - 11 502,29 руб.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составит </w:t>
            </w:r>
            <w:r>
              <w:rPr>
                <w:rFonts w:cs="Times New Roman" w:ascii="Times New Roman" w:hAnsi="Times New Roman"/>
                <w:b/>
              </w:rPr>
              <w:t>16 433,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составит </w:t>
            </w:r>
            <w:r>
              <w:rPr>
                <w:rFonts w:cs="Times New Roman" w:ascii="Times New Roman" w:hAnsi="Times New Roman"/>
                <w:b/>
              </w:rPr>
              <w:t>17 815,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составит </w:t>
            </w:r>
            <w:r>
              <w:rPr>
                <w:rFonts w:cs="Times New Roman" w:ascii="Times New Roman" w:hAnsi="Times New Roman"/>
                <w:b/>
              </w:rPr>
              <w:t>18 526,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ыс. рублей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к УДС территориях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оль за исполнением Программы осуществляет Местная администрация внутригород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едерального значения </w:t>
            </w:r>
            <w:r>
              <w:rPr>
                <w:rFonts w:cs="Times New Roman" w:ascii="Times New Roman" w:hAnsi="Times New Roman"/>
                <w:bCs/>
              </w:rPr>
              <w:t>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ы правового регулирования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Текущий ремонт и содержание дорог, расположенных в пределах границ внутригородского муниципального образования города федерального значения Санкт-Петербурга поселок Комарово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авительством Санкт-Петербурга» на 2024 год и плановый период 2025-2026 годы разработана в соответствии с Бюджетным кодексом Российской Федерации от 31.07.1998 №145-ФЗ,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, Уставом внутригородского муниципального образования Санкт-Петербурга поселок Комарово, муниципальными правовыми актами Муниципального совета и Местной администрации МО поселок Комарово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Программы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орог, расположенных в пределах границ муниципального образования поселок Комарово,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ым Правительством Санкт-Петербург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жидаемые конечные результаты Программ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обеспечить: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- 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к УДС территориях.</w:t>
      </w:r>
    </w:p>
    <w:p>
      <w:pPr>
        <w:pStyle w:val="Default"/>
        <w:jc w:val="center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 2024 год и плановый период 2025-2026 год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Перечень мероприятий и эффективности Программы</w:t>
      </w:r>
    </w:p>
    <w:p>
      <w:pPr>
        <w:pStyle w:val="Default"/>
        <w:ind w:firstLine="708"/>
        <w:jc w:val="both"/>
        <w:rPr/>
      </w:pPr>
      <w:r>
        <w:rPr/>
        <w:t>Перечень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 xml:space="preserve">Общий объем финансирования Программы составля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 год составит </w:t>
      </w:r>
      <w:r>
        <w:rPr>
          <w:rFonts w:cs="Times New Roman" w:ascii="Times New Roman" w:hAnsi="Times New Roman"/>
          <w:b/>
          <w:sz w:val="24"/>
          <w:szCs w:val="24"/>
        </w:rPr>
        <w:t>16 433 3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составит </w:t>
      </w:r>
      <w:r>
        <w:rPr>
          <w:rFonts w:cs="Times New Roman" w:ascii="Times New Roman" w:hAnsi="Times New Roman"/>
          <w:b/>
          <w:sz w:val="24"/>
          <w:szCs w:val="24"/>
        </w:rPr>
        <w:t>17 815 4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lang w:eastAsia="en-US"/>
        </w:rPr>
        <w:t xml:space="preserve">2026 год составит </w:t>
      </w:r>
      <w:r>
        <w:rPr>
          <w:b/>
          <w:color w:val="000000"/>
          <w:lang w:eastAsia="en-US"/>
        </w:rPr>
        <w:t>18 526 200,00</w:t>
      </w:r>
      <w:r>
        <w:rPr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рублей.</w:t>
      </w:r>
    </w:p>
    <w:p>
      <w:pPr>
        <w:pStyle w:val="Default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                               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Приложение № 1 к муниципальной программ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мероприятий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«Текущий ремонт и содержание дорог, расположенных в пределах границ внутригородского муниципального образования города федерального значения</w:t>
      </w:r>
      <w:r>
        <w:rPr>
          <w:rFonts w:cs="Times New Roman" w:ascii="Times New Roman" w:hAnsi="Times New Roman"/>
          <w:b/>
        </w:rPr>
        <w:t xml:space="preserve"> Санкт-Петербурга поселок Комарово, в соответствии с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</w:rPr>
          <w:t>перечнем</w:t>
        </w:r>
      </w:hyperlink>
      <w:r>
        <w:rPr>
          <w:rFonts w:cs="Times New Roman" w:ascii="Times New Roman" w:hAnsi="Times New Roman"/>
          <w:b/>
        </w:rPr>
        <w:t xml:space="preserve">,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ным Правительством Санкт-Петербурга» на 2024 год и плановый период 2025-2026 г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306"/>
        <w:gridCol w:w="992"/>
        <w:gridCol w:w="993"/>
        <w:gridCol w:w="1134"/>
        <w:gridCol w:w="1134"/>
        <w:gridCol w:w="1134"/>
        <w:gridCol w:w="1134"/>
        <w:gridCol w:w="1275"/>
        <w:gridCol w:w="1134"/>
        <w:gridCol w:w="1134"/>
      </w:tblGrid>
      <w:tr>
        <w:trPr>
          <w:trHeight w:val="6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.е./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10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орог, расположенных в пределах границ внутригородского муниципального образования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</w:rPr>
              <w:t xml:space="preserve">94 74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26,2</w:t>
            </w:r>
          </w:p>
        </w:tc>
      </w:tr>
      <w:tr>
        <w:trPr>
          <w:trHeight w:val="13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имняя и летняя уборка дорог, в том числе обеспечение содержания искусственных дорожных сооружений в части,  касающейся выполнения работ по очистке, механизированной  очистке, обеспыливанию, механизированной  снегоочистке, расчистке от снежных заносов, борьбе с зимней скользкостью, погрузке и вывозу снега, распределение противогололёдных материалов, очистке от снега и льда, борьбе с наледями, выполняемых на искусственных дорожных сооружениях, в соответствии с адресными перечнями дорог, а также  адресными  перечнями  искусственных  дорожных  сооружений, подлежащих  содерж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</w:rPr>
              <w:t xml:space="preserve">94 74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26,2</w:t>
            </w:r>
          </w:p>
        </w:tc>
      </w:tr>
      <w:tr>
        <w:trPr>
          <w:trHeight w:val="41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с а/б покрытием картами, очистку, восстановление геометрии канав, ремонт дорог с неусовершенствованным покрытием, прочие работы по содержанию дорог, предусмотренные Приказом Минтранса № 402 от 16 ноября 2012 года «Об утверждении Классификации работ по капитальному ремонту, ремонту и содержанию автомобильных дорог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надзор за выполненны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4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 526,2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1985" w:hRule="atLeast"/>
        </w:trPr>
        <w:tc>
          <w:tcPr>
            <w:tcW w:w="14992" w:type="dxa"/>
            <w:tcBorders/>
            <w:vAlign w:val="center"/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Приложение № 2 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 по текущему ремонту и содержанию дорог, расположенных в пределах границ внутригородского муниципального образования города федерального значения Санкт-Петербурга поселок Комарово в соответствии с перечнем, утвержденным Правительством Санкт-Петербурга на 2024 год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8"/>
        <w:gridCol w:w="5528"/>
        <w:gridCol w:w="1418"/>
        <w:gridCol w:w="1701"/>
        <w:gridCol w:w="396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</w:rPr>
              <w:t>Наименование дорог, расположенных в пределах границ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</w:rPr>
              <w:t>Протяженность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</w:rPr>
              <w:t>Проезжая часть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</w:rPr>
              <w:t>кв. 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</w:rPr>
              <w:t>Тип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ги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-я аллея (от 1-й Дачной ул. до 2-й Дач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4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-я аллея (от 1-й Дачной ул. до 2-й Дачной ул. на границе с садоводством "Дружба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Валиева (от Привокзальной ул. до ул. Танкис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52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5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Васильева (от Привокзальной ул. до ул. Выборгс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Водопьянова (от ул. Пушкина за Сосновую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Выборгская ул. (пересекает ул. Васильева до Сапер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Громыхалова (от Привокзальной ул. за ул. Пограничну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8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863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-я Дачная ул. (от Привокзальной ул. до Щучьего озе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45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8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-я Дачная ул. (от Привокзальной ул. за ул. Косу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6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-я Дачная ул. (от ул. Островского на сев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9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1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-я Дачная ул. (от Привокзальной ул. за ул. Остро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0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9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5-я Дачная ул. (от дома «№ 46 по Привокзальной ул. до Цветоч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6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-й Дачный пер. (от 2-ой Дачной ул. до 3-й Дач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1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ер.Ильича (от ул. Водопьянова до ул. Лес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осая ул. (от 2-й Дачной ул. до 1-й Дач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Кривцова (от Привокзальной ул. до ул. Цветоч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удринская ул. (от Привокзальной ул. до ул. Сосно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Ленинградская ул. (от 2-й Дачной ул. до Сапер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85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0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Лесная ул. (от Привокзальной ул. за ул. Соснову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5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ер.Осипенко (от Кудринского пер. до Озер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Осипенко (от ул. Морской за пер. Осипен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2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9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ер. Островского (от 2-й Дачной ул. до 1-й Дач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Островского (от ул. Водопьянова до 4-й Дач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1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ограничная ул. (от ул. Юрия Германа до ул. Вали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7-й аллеи до ле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5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7-й аллеи до ле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2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7-й аллеи до ле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4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2-й Дачной ул. в направлении 3-й Дач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ул.Кривцова до 5-й Дач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5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Пушкина (от ул. 2-й Дачной до Школь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апёрный пер. (от ул. Валиева до Сапер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0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апёрная ул. (от Привокзальной ул. до ул. Погранич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6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еверная ул. (от 2-й Дачной до Морск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основая ул. (от ул. Водопьянова до Озер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93,00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Танкистов (от ул. Васильева до Сапер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6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Цветочная ул. (от 2-й Дачной ул. до ул. Сапер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3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3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Чкалова (от 2-й Дачной ул. до 1-й Дач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Школьная ул. (от Привокзальной ул. до ул. Осипен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Юрия Германа (от ул. Цветочной до ул. Погранич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9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4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25 99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94 745 м</w:t>
            </w:r>
            <w:r>
              <w:rPr>
                <w:rFonts w:cs="Times New Roman" w:ascii="Times New Roman" w:hAnsi="Times New Roman"/>
                <w:b/>
                <w:color w:val="2D2D2D"/>
                <w:spacing w:val="2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</w:tr>
    </w:tbl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выполнение работ по текущему ремонту и содержанию дорог, расположенных в пределах границ внутригородского муниципального образования Санкт-Петербурга поселок Комарово</w:t>
      </w:r>
      <w:r>
        <w:rPr/>
        <w:t xml:space="preserve"> в соответствии с перечнем, утвержденным Правительством Санкт-Петербурга на 2025 год.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8"/>
        <w:gridCol w:w="6521"/>
        <w:gridCol w:w="1701"/>
        <w:gridCol w:w="1559"/>
        <w:gridCol w:w="2410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№</w:t>
            </w: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Наименование дорог, расположенных в пределах границ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Протяженность</w:t>
            </w:r>
            <w:r>
              <w:rPr>
                <w:rFonts w:cs="Times New Roman" w:ascii="Times New Roman" w:hAnsi="Times New Roman"/>
                <w:b/>
                <w:spacing w:val="2"/>
              </w:rPr>
              <w:t>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Проезжая часть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Тип покры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-я аллея (от 1-й Дачной ул. до 2-й Дач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4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-я аллея (от 1-й Дачной ул. до 2-й Дачной ул. на границе с садоводством "Дружб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Валиева (от Привокзальной ул. до ул. Танк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52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5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Васильева (от Привокзальной ул. до ул. Выборг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Водопьянова (от ул. Пушкина за Сосновую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Выборгская ул. (пересекает ул. Васильева до Сапер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Громыхалова (от Привокзальной ул. за ул. Пограничну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8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86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-я Дачная ул. (от Привокзальной ул. до Щучьего оз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45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8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-я Дачная ул. (от Привокзальной ул. за ул. Косу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6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-я Дачная ул. (от ул. Островского на сев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-я Дачная ул. (от Привокзальной ул. за ул. Островск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0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5-я Дачная ул. (от дома «№ 46 по Привокзальной ул. до Цветоч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6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-й Дачный пер. (от 2-ой Дачной ул. до 3-й Дач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1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ер.Ильича (от ул. Водопьянова до ул. Лес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осая ул. (от 2-й Дачной ул. до 1-й Дач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Кривцова (от Привокзальной ул. до ул. Цветоч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удринская ул. (от Привокзальной ул. до ул. Соснов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Ленинградская ул. (от 2-й Дачной ул. до Сапер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85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Лесная ул. (от Привокзальной ул. за ул. Соснову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ер.Осипенко (от Кудринского пер. до Озер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Осипенко (от ул. Морской за пер. Осипен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9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ер. Островского (от 2-й Дачной ул. до 1-й Дач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Островского (от ул. Водопьянова до 4-й Дач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1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ограничная ул. (от ул. Юрия Германа до ул. Валие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7-й аллеи до л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5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7-й аллеи до л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2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7-й аллеи до л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4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2-й Дачной ул. в направлении 3-й Дач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ул.Кривцова до 5-й Дач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5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Пушкина (от ул. 2-й Дачной до Школь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 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апёрный пер. (от ул. Валиева до Сапер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0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5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апёрная ул. (от Привокзальной ул. до ул. Погранич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6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еверная ул. (от 2-й Дачной до Морск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 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основая ул. (от ул. Водопьянова до Озер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93,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Танкистов (от ул. Васильева до Сапер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6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Цветочная ул. (от 2-й Дачной ул. до ул. Сапер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3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Чкалова (от 2-й Дачной ул. до 1-й Дач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Школьная ул. (от Привокзальной ул. до ул. Осипен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Юрия Германа (от ул. Цветочной до ул. Погранич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9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4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25 99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94745 м</w:t>
            </w:r>
            <w:r>
              <w:rPr>
                <w:rFonts w:cs="Times New Roman" w:ascii="Times New Roman" w:hAnsi="Times New Roman"/>
                <w:b/>
                <w:color w:val="2D2D2D"/>
                <w:spacing w:val="2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</w:tr>
    </w:tbl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рес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 по текущему ремонту и содержанию дорог, расположенных в пределах границ внутригородского муниципального образования Санкт-Петербурга поселок Комарово в соответствии с перечнем, утвержденным Правительством Санкт-Петербурга на 2026 год.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8"/>
        <w:gridCol w:w="6237"/>
        <w:gridCol w:w="1276"/>
        <w:gridCol w:w="1134"/>
        <w:gridCol w:w="2977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№</w:t>
            </w: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Наименование дорог, расположенных в пределах границ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Протяженность</w:t>
            </w:r>
            <w:r>
              <w:rPr>
                <w:rFonts w:cs="Times New Roman" w:ascii="Times New Roman" w:hAnsi="Times New Roman"/>
                <w:b/>
                <w:spacing w:val="2"/>
              </w:rPr>
              <w:t>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Проезжая часть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кв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Тип покры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-я аллея (от 1-й Дачной ул. до 2-й Да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4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-я аллея (от 1-й Дачной ул. до 2-й Дачной ул. на границе с садоводством "Дружб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Валиева (от Привокзальной ул. до ул. Танкис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5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5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Васильева (от Привокзальной ул. до ул. Выборгс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Водопьянова (от ул. Пушкина за Сосновую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Выборгская ул. (пересекает ул. Васильева до Сапер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Громыхалова (от Привокзальной ул. за ул. Пограничну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86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-я Дачная ул. (от Привокзальной ул. до Щучьего оз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4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8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-я Дачная ул. (от Привокзальной ул. за ул. Косу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6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-я Дачная ул. (от ул. Островского на сев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-я Дачная ул. (от Привокзальной ул. за ул. Островск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9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5-я Дачная ул. (от дома «№ 46 по Привокзальной ул. до Цвето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6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-й Дачный пер. (от 2-ой Дачной ул. до 3-й Да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1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ер.Ильича (от ул. Водопьянова до ул. Лес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осая ул. (от 2-й Дачной ул. до 1-й Да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Кривцова (от Привокзальной ул. до ул. Цветоч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удринская ул. (от Привокзальной ул. до ул. Сосно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Ленинградская ул. (от 2-й Дачной ул. до Сапер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8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0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Лесная ул. (от Привокзальной ул. за ул. Соснову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5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ер.Осипенко (от Кудринского пер. до Озер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Осипенко (от ул. Морской за пер. Осипен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ер. Островского (от 2-й Дачной ул. до 1-й Да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Островского (от ул. Водопьянова до 4-й Да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ограничная ул. (от ул. Юрия Германа до ул. Валие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7-й аллеи до ле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5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7-й аллеи до ле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2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7-й аллеи до ле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4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2-й Дачной ул. в направлении 3-й Да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ул.Кривцова до 5-й Да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Пушкина (от ул. 2-й Дачной до Школь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 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апёрный пер. (от ул. Валиева до Сапер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0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5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апёрная ул. (от Привокзальной ул. до ул. Погранич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еверная ул. (от 2-й Дачной до Морск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 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основая ул. (от ул. Водопьянова до Озер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93,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Танкистов (от ул. Васильева до Сапер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6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Цветочная ул. (от 2-й Дачной ул. до ул. Сапер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3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Чкалова (от 2-й Дачной ул. до 1-й Да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Школьная ул. (от Привокзальной ул. до ул. Осипен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Юрия Германа (от ул. Цветочной до ул. Погранич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4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25 99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94745 м</w:t>
            </w:r>
            <w:r>
              <w:rPr>
                <w:rFonts w:cs="Times New Roman" w:ascii="Times New Roman" w:hAnsi="Times New Roman"/>
                <w:b/>
                <w:color w:val="2D2D2D"/>
                <w:spacing w:val="2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3246EEE5A5522A85346E60E36C2BF4A4CC0DD4B867CC356E6682AA0440A180CACE0AFA59CF9613EB1I" TargetMode="External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hyperlink" Target="consultantplus://offline/ref=2B43246EEE5A5522A85346E60E36C2BF4A4CC0DD4B867CC356E6682AA0440A180CACE0AFA59CF9613EB1I" TargetMode="External"/><Relationship Id="rId5" Type="http://schemas.openxmlformats.org/officeDocument/2006/relationships/hyperlink" Target="consultantplus://offline/ref=2B43246EEE5A5522A85346E60E36C2BF4A4CC0DD4B867CC356E6682AA0440A180CACE0AFA59CF9613EB1I" TargetMode="External"/><Relationship Id="rId6" Type="http://schemas.openxmlformats.org/officeDocument/2006/relationships/hyperlink" Target="consultantplus://offline/ref=2B43246EEE5A5522A85346E60E36C2BF4A4CC0DD4B867CC356E6682AA0440A180CACE0AFA59CF9613EB1I" TargetMode="External"/><Relationship Id="rId7" Type="http://schemas.openxmlformats.org/officeDocument/2006/relationships/hyperlink" Target="consultantplus://offline/ref=2B43246EEE5A5522A85346E60E36C2BF4A4CC0DD4B867CC356E6682AA0440A180CACE0AFA59CF9613EB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2-12-21T23:53:00Z</cp:lastPrinted>
  <dcterms:modified xsi:type="dcterms:W3CDTF">2025-03-24T12:04:00Z</dcterms:modified>
  <cp:revision>161</cp:revision>
  <dc:subject/>
  <dc:title>                                                                                   Приложение №  1</dc:title>
</cp:coreProperties>
</file>