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. №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 Правительством Санкт-Петербурга» 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 Правительств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и плановый период 2026–2027 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дорог в МО (кв. м.) к отремонтированным дорогам- 100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  - 11 502,29 руб.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9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03,3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5 год и плановый период 2026-2027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>ного самоуправления в Российской Федерации»,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Федеральным законом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–79  "Об организации местного самоуправления в Санкт-Петербурге",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Постановлением Правительства Санкт-Петербурга от 26 июня 2006 г. N 779 "О Перечне дорог, расположенных в пределах границ внутригородских муниципальных образований Санкт-Петербурга, текущий ремонт и содержание которых осуществляют органы местного самоуправления в Санкт-Петербурге", </w:t>
      </w:r>
      <w:r>
        <w:rPr>
          <w:rFonts w:cs="Times New Roman" w:ascii="Times New Roman" w:hAnsi="Times New Roman"/>
          <w:sz w:val="24"/>
          <w:szCs w:val="24"/>
        </w:rPr>
        <w:t xml:space="preserve">Уставом внутригородского муниципального образования Санкт-Петербурга поселок Комарово, муниципальными правовыми актами Муниципального совета и Местной администрации МО поселок Кома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авительством Санкт-Петербур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5 год и плановый период 2026–2027  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6 190 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2026 год составит </w:t>
      </w:r>
      <w:r>
        <w:rPr>
          <w:b/>
          <w:color w:val="000000"/>
          <w:lang w:eastAsia="en-US"/>
        </w:rPr>
        <w:t>18 582 500,00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ублей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2027 год составит</w:t>
      </w:r>
      <w:r>
        <w:rPr>
          <w:b/>
          <w:color w:val="000000"/>
          <w:lang w:eastAsia="en-US"/>
        </w:rPr>
        <w:t xml:space="preserve"> 19 303 300,00 рублей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1 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екущий ремонт и содержание дорог, расположенных в пределах границ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b/>
        </w:rPr>
        <w:t xml:space="preserve">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м Правительством Санкт-Петербурга» на 2025 год и плановый период 2026-2027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6"/>
        <w:gridCol w:w="992"/>
        <w:gridCol w:w="993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.е./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0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3,3</w:t>
            </w:r>
          </w:p>
        </w:tc>
      </w:tr>
      <w:tr>
        <w:trPr>
          <w:trHeight w:val="1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и летняя уборка дорог, в том числе обеспечение содержания искусственных дорожных сооружений в части,  касающейся выполнения работ по очистке, механизированной  очистке, обеспыливанию, механизированной  снегоочистке, расчистке от снежных заносов, борьбе с зимней скользкостью, погрузке и вывозу снега, распределение противогололёдных материалов, очистке от снега и льда, борьбе с наледями, выполняемых на искусственных дорожных сооружениях, в соответствии с адресными перечнями дорог, а также  адресными  перечнями  искусственных  дорожных  сооружений, подлежащих 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1,5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/б покрытием картами, очистку, восстановление геометрии канав, ремонт дорог с неусовершенствованным покрытием, прочие работы по содержанию дорог, предусмотренные Приказом Минтранса № 402 от 16 ноября 2012 года «Об утверждении Классификации работ по капитальному ремонту, ремонту и содержанию автомобильных до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1,8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за выполн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03,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985" w:hRule="atLeast"/>
        </w:trPr>
        <w:tc>
          <w:tcPr>
            <w:tcW w:w="1499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города федерального значения Санкт-Петербурга поселок Комарово в соответствии с перечнем, утвержденным Правительством Санкт-Петербурга на 2025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528"/>
        <w:gridCol w:w="1418"/>
        <w:gridCol w:w="1701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Наименование дорог, расположенных в пределах границ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 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6</w:t>
      </w:r>
      <w:r>
        <w:rPr/>
        <w:t xml:space="preserve">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521"/>
        <w:gridCol w:w="1701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7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237"/>
        <w:gridCol w:w="1276"/>
        <w:gridCol w:w="1134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5-03-31T12:01:00Z</cp:lastPrinted>
  <dcterms:modified xsi:type="dcterms:W3CDTF">2025-03-31T09:01:00Z</dcterms:modified>
  <cp:revision>172</cp:revision>
  <dc:subject/>
  <dc:title>                                                                                   Приложение №  1</dc:title>
</cp:coreProperties>
</file>