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12. 2024 №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стных,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4 год и плановый период 2025-2026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лучшение организации культурно массовых мероприят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.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жителей, принимающих участие в реализации мероприятий </w:t>
              <w:br/>
              <w:t>2 300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более 10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жителя – 2 383,04 рублей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 692,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релищных массовых мероприятиях более  1300  человек жителей поселка Комарово;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42265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042265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 Уставом внутригородского муниципального образования города федерального значения Санкт-Петербурга поселок Комарово,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3-4 от 21 декабря 2016 год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местных и участии 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Комарово»;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1-4 от 25 ноября 2015 года «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зднике «День поселка Комарово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зрелищных массовых мероприятиях более 1300 человек жителей поселка Комарово; снижение социальной напряженности, создание условий расширения сфер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50422996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0422996"/>
      <w:bookmarkStart w:id="5" w:name="_Hlk150422996"/>
      <w:bookmarkEnd w:id="5"/>
    </w:p>
    <w:p>
      <w:pPr>
        <w:pStyle w:val="Style21"/>
        <w:spacing w:lineRule="auto" w:line="240" w:before="0" w:after="0"/>
        <w:ind w:left="0" w:firstLine="26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4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692 700,0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5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709 0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6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 698 4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лей.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0"/>
          <w:lang w:val="ru-RU"/>
        </w:rPr>
        <w:t>Приложение</w:t>
      </w:r>
      <w:r>
        <w:rPr>
          <w:rStyle w:val="Emphasis"/>
          <w:i w:val="false"/>
          <w:sz w:val="20"/>
        </w:rPr>
        <w:t xml:space="preserve"> 1 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 2024 год на плановый период 2025-2026 год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9"/>
        <w:gridCol w:w="850"/>
        <w:gridCol w:w="851"/>
        <w:gridCol w:w="1419"/>
        <w:gridCol w:w="1134"/>
        <w:gridCol w:w="1275"/>
        <w:gridCol w:w="1134"/>
        <w:gridCol w:w="1276"/>
        <w:gridCol w:w="1276"/>
        <w:gridCol w:w="1276"/>
      </w:tblGrid>
      <w:tr>
        <w:trPr>
          <w:trHeight w:val="88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5042338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Рождественского народного гуляния для жителе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59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ко Дню пожилого человека и Декаде инвалидов, праздничный веч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День поселка» для жителей и гостей посел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7,9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Первокласс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День Матери»» театр спектак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Детской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Поля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8,4</w:t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Приветствие Знак"/>
    <w:basedOn w:val="Style13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Приветствие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3-10-13T14:01:00Z</cp:lastPrinted>
  <dcterms:modified xsi:type="dcterms:W3CDTF">2024-12-26T03:24:00Z</dcterms:modified>
  <cp:revision>49</cp:revision>
  <dc:subject/>
  <dc:title>Приложение №  1</dc:title>
</cp:coreProperties>
</file>