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12. 2024 №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роведение мероприятий по военно-патриотическому воспитанию на территории внутригородского муниципального образования города федерального значения Санкт-Петербурга поселок Комарово» на 2024 год и планируем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75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12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1 257 руб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,0 тыс. руб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проявлений в молодежной среде, снижение преступности, повышение уровня правопорядка и безопасности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iCs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 </w:t>
      </w:r>
      <w:r>
        <w:rPr>
          <w:bCs/>
        </w:rPr>
        <w:t xml:space="preserve"> (далее –Программа) разработана в соответствии с </w:t>
      </w:r>
      <w:r>
        <w:rPr>
          <w:shd w:fill="FFFFFF" w:val="clear"/>
        </w:rPr>
        <w:t>Закон Санкт-Петербурга от 18 июля 2016 г. N 453-87 "О патриотическом воспитании в Санкт-Петербурге",</w:t>
      </w:r>
      <w:r>
        <w:rPr>
          <w:bCs/>
        </w:rPr>
        <w:t xml:space="preserve"> Законом Санкт-Петербурга от 23.09.2009 № 420-79 «Об организации местного самоуправления в Санкт-Петербурге»,  Постановлением Местной администрации внутригородского муниципального образования города федерального значения  Санкт-Петербурга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города федерального значения Санкт-Петербурга поселок Комаро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звитие, укрепление и повышение эффективности системы патриотического воспитания по формированию личности гражданина-патрио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целенаправленной политики по созданию условий для социального, культурного, духовного и физического развития молодеж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ное вовлечение молодежи в решение социально-экономических, культурных, научных, экологических и других проблем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новление и обогащение содержания патриотического воспитания, его методов, форм и средств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механизма, инициирующего и оптимизирующего эффективное функционирование системы патриотического воспитания на всех уровня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атриотического воспитания в образовательных учреждениях и превращение их в центры 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влечение к участию в патриотическом воспитании, общественных организаций, трудовых коллективов, семьи,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ая динамика роста патриотизма и интернационализм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социальной активности и уровня социализации и самореализации молодеж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ъем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экономическая стаби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нимизация негативных проявлений в молодежной среде, снижение преступности, повышение уровня правопорядк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граждан в возрасте от 7-18 лет, принимающих участие в реализации мероприятий патриотической направленности до 500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и совершенствование системы патриотического воспитания подростков и молодежи на местн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вшееся у большинства подростков и молодежи округа уважение к российской символике и историческим святыням Отечества, законности, нормам общественной и коллективной жизни, культурному и историческому прошлому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ое отношение молодежи к прохождению военной и государственн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явление тенденции к изменению качественного состава призывной молодежи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морально-психологических качеств у молодежи призывного возраста, влекущее за собой улучшение отношений в армейских и флотских коллективах к военнослужащим, призываемым из Санкт-Петербур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личество молодых граждан, принимающих участие в реализации мероприятий патриотической направленности 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 Программы 2024 год и плановый период 2025-2026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560 5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29 2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238 0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  <w:szCs w:val="24"/>
        </w:rPr>
      </w:pP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 xml:space="preserve">  </w:t>
      </w:r>
      <w:r>
        <w:rPr>
          <w:rStyle w:val="Emphasis"/>
          <w:b/>
          <w:i w:val="false"/>
          <w:szCs w:val="24"/>
          <w:lang w:val="ru-RU"/>
        </w:rPr>
        <w:t xml:space="preserve">Перечень  </w:t>
      </w:r>
      <w:r>
        <w:rPr>
          <w:rStyle w:val="Emphasis"/>
          <w:b/>
          <w:i w:val="false"/>
          <w:szCs w:val="24"/>
        </w:rPr>
        <w:t xml:space="preserve">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«Проведение 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Cs w:val="24"/>
          <w:lang w:val="ru-RU"/>
        </w:rPr>
        <w:t>на 2024 год и плановый период 2025-2026 год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1574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89"/>
        <w:gridCol w:w="1134"/>
        <w:gridCol w:w="992"/>
        <w:gridCol w:w="1276"/>
        <w:gridCol w:w="1276"/>
        <w:gridCol w:w="1417"/>
        <w:gridCol w:w="1276"/>
        <w:gridCol w:w="1417"/>
        <w:gridCol w:w="1134"/>
        <w:gridCol w:w="1418"/>
      </w:tblGrid>
      <w:tr>
        <w:trPr>
          <w:trHeight w:val="9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Встречи с ветеранами ВОВ, жителями блокадного Ленинграда. Проведения Дня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военно-патриотической игры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автобусной экскурсии</w:t>
            </w:r>
            <w:r>
              <w:rPr>
                <w:rStyle w:val="Emphasis"/>
                <w:i w:val="false"/>
                <w:szCs w:val="24"/>
              </w:rPr>
              <w:t xml:space="preserve"> по военно-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мероприятиях в поддержку участников СВО под лозунгом «Своих не броса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52:00Z</cp:lastPrinted>
  <dcterms:modified xsi:type="dcterms:W3CDTF">2024-12-26T03:14:00Z</dcterms:modified>
  <cp:revision>116</cp:revision>
  <dc:subject/>
  <dc:title>                                                                                   Приложение №  1</dc:title>
</cp:coreProperties>
</file>